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家长的感谢信标准范例"/>
      <w:r>
        <w:rPr/>
        <w:t>来自家长的感谢信标准范例</w:t>
      </w:r>
      <w:bookmarkEnd w:id="0"/>
    </w:p>
    <w:p>
      <w:pPr>
        <w:pStyle w:val="Normal"/>
        <w:rPr/>
      </w:pPr>
      <w:r>
        <w:rPr/>
        <w:t>青岛一起教育的老师们：</w:t>
      </w:r>
    </w:p>
    <w:p>
      <w:pPr>
        <w:pStyle w:val="Normal"/>
        <w:rPr/>
      </w:pPr>
      <w:r>
        <w:rPr/>
        <w:t>你们好</w:t>
      </w:r>
      <w:r>
        <w:rPr/>
        <w:t>!</w:t>
      </w:r>
    </w:p>
    <w:p>
      <w:pPr>
        <w:pStyle w:val="Normal"/>
        <w:rPr/>
      </w:pPr>
      <w:r>
        <w:rPr/>
        <w:t>我是蛋蛋的爸爸，因为蛋蛋的自闭症，我们相遇到了一起。这是一种缘分，也是我孩子的幸运。虽然平时是蛋蛋妈妈陪着孩子上课，我很少去，但是蛋蛋立竿见影的变化，还有老师们对蛋蛋满满的疼爱，让我深受感动。</w:t>
      </w:r>
    </w:p>
    <w:p>
      <w:pPr>
        <w:pStyle w:val="Normal"/>
        <w:rPr/>
      </w:pPr>
      <w:r>
        <w:rPr/>
        <w:t>2018</w:t>
      </w:r>
      <w:r>
        <w:rPr/>
        <w:t>年</w:t>
      </w:r>
      <w:r>
        <w:rPr/>
        <w:t>6</w:t>
      </w:r>
      <w:r>
        <w:rPr/>
        <w:t>月</w:t>
      </w:r>
      <w:r>
        <w:rPr/>
        <w:t>7</w:t>
      </w:r>
      <w:r>
        <w:rPr/>
        <w:t>日，我怀着恋恋不舍以及复杂的心情带着孩子离开学校，今晚，坐在这里回忆蛋蛋出生后的每一点历程，最满足的却不是蛋蛋出生的那天，而是蛋蛋在青岛一起教育这段日子里的变化。在此，我们全家想对一起教育的各位老师，衷心的说一声：谢谢</w:t>
      </w:r>
      <w:r>
        <w:rPr/>
        <w:t>!</w:t>
      </w:r>
    </w:p>
    <w:p>
      <w:pPr>
        <w:pStyle w:val="Normal"/>
        <w:rPr/>
      </w:pPr>
      <w:r>
        <w:rPr/>
        <w:t>我们是在蛋蛋一岁半时候发现的问题。一岁半，本该是呀呀学语的时候了，可是蛋蛋不仅没有半点语言意识，更是无视所有，好像聋子一样对任何声音都没有感觉，只喜欢自己玩，除了睡觉或者偶尔感冒时，很少有人能坚持抱他到一分钟，从不看人，偶尔碰巧目光相对的时候还刻意躲避。尽管如此，我还是没有意识到问题的严重性，因为那时候的我还根本不懂什么眼神、对视、刻板等等术语，更没接触过自闭这个词，总觉得听力有问题，反正出生后测试听力也正常，应该不会有大问题吧。就这样坚持到两岁的时候，我的内心也开始沉重了，因为随着孩子年龄的增长，和同龄儿童之间的对比差异也大了，这时候我担心的重点还是在听力方面，就想带着他找个好的专家，做个好一点的听力测试看看。于是我提前网上了解了青岛儿童医院的专家后，针对蛋蛋的情况，约了耳鼻喉科刘玉欣主任，结果生理一切正常</w:t>
      </w:r>
      <w:r>
        <w:rPr/>
        <w:t>;</w:t>
      </w:r>
      <w:r>
        <w:rPr/>
        <w:t>随后的日子里我们往返儿童医院大约六七次，儿保科、心理科以及康复科的知名专家都问诊并分别都做了相关测评，结果是同样的三个字“自闭症”。在这个六七次的过程里，我也深刻的意识到自闭症这个问题的严重性，其实在这期间我也知道过多的测评和问诊没什么意义，我也不是为了证明孩子有没有问题，因为问题已经存在了，后期的就诊我只想找个方向，知道以后的路怎么走正确。</w:t>
      </w:r>
    </w:p>
    <w:p>
      <w:pPr>
        <w:pStyle w:val="Normal"/>
        <w:rPr/>
      </w:pPr>
      <w:r>
        <w:rPr/>
        <w:t>我在网上搜索了各类相关资料，在日常中我也实地考察过几个机构，可这个方向一直很迷惘，有的机构像在经商，我虽然带着孩子去了，可他们关心的不是孩子的问题，而是我去不去上</w:t>
      </w:r>
      <w:r>
        <w:rPr/>
        <w:t>;</w:t>
      </w:r>
      <w:r>
        <w:rPr/>
        <w:t>最为关键的问题是教育的方式，在之前考察的机构，让我有一种像是训练宠物一样感觉，我是个农民，没有文化，更不懂教育，可我知道人和动物是有区别的，那种方式训练出来的孩子让我很担心，换句话说即便是一个正常的孩子在那样强制的环境下也很难保证将来能否阳光。正在我不知所措甚至焦虑的时候，一个朋友建议我到一起教育来看看，这一看使我仿佛看到了希望，在此，我感谢老师的同时也非常感谢这位朋友。</w:t>
      </w:r>
    </w:p>
    <w:p>
      <w:pPr>
        <w:pStyle w:val="Normal"/>
        <w:rPr/>
      </w:pPr>
      <w:r>
        <w:rPr/>
        <w:t>从第一次进入一起教育学校，到离校的每一点点滴滴仿佛都在眼前。当初，其实单凭自然情景教学这种方式，已经说明这正是我想要的了，尽管当时我还不懂什么是自然情景教学，可我大体明白，重要的是孩子要在开心的情况下接受教育，是在开心中引导孩子走向正确的方向。记得那天接待我的是王老师，我们进行了一次完全和进其他机构不一样的交流，王老师给我的感觉是：他关心的不是我们来不来上课，而是孩子的问题作为家长该注意什么，他要让我知道作为父母在家里怎么做，怎么教，这让我感觉到自己像是遇到一个专业的义工，满满的正能量。那天我们交流到大约一个小时左右的时候，可以说我坐在那里都有点累的时候，才发现王老师一直站着，让我觉得很不好意思</w:t>
      </w:r>
      <w:r>
        <w:rPr/>
        <w:t>(</w:t>
      </w:r>
      <w:r>
        <w:rPr/>
        <w:t>不知道王老师是否还记得这个细节</w:t>
      </w:r>
      <w:r>
        <w:rPr/>
        <w:t>)</w:t>
      </w:r>
      <w:r>
        <w:rPr/>
        <w:t>。在随后的时间里，我们都是站在那里交流的，通过这次了解，回家后我考虑了两天，离家远、我要工作、上课要租房子等等现实问题，最终为了孩子的未来，都靠边站了，果断把蛋蛋送过来接受教育。</w:t>
      </w:r>
    </w:p>
    <w:p>
      <w:pPr>
        <w:pStyle w:val="Normal"/>
        <w:rPr/>
      </w:pPr>
      <w:r>
        <w:rPr/>
        <w:t>在蛋蛋上课的那段日子里，我因为工作不能在身边陪着，每天只有通过电话问孩子妈妈了解情况和蛋蛋的变化。孩子的专职老师莉莉老师对蛋蛋可谓是全心全意和尽职尽责，还有珊珊老师、李老师等等很多老师，以及好多附近的家长，都给予我们很多的帮助和付出。你们对蛋蛋的疼爱和帮助，让我感觉到学校像个大家庭一样温暖，甚至说莉莉老师对蛋蛋视为己出，我觉得一点都不夸张，自己孩子的零食玩具都带给蛋蛋，期间几次蛋蛋感冒，莉莉老师也亲自送蛋蛋到车站，连往返车费都自己垫上的，给她怎么也不要，而蛋蛋在家的时间里都一直跟踪着蛋蛋的状态情况</w:t>
      </w:r>
      <w:r>
        <w:rPr/>
        <w:t>;</w:t>
      </w:r>
      <w:r>
        <w:rPr/>
        <w:t>在我休假到校陪伴的那几天时间也目睹了其他老师对蛋蛋关爱和教育，譬如像李老师，对蛋蛋的用心关注甚至超越孩子妈妈，总有办法引导蛋蛋开开心心的按干预计划进行课程，作为家长很是感激。</w:t>
      </w:r>
    </w:p>
    <w:p>
      <w:pPr>
        <w:pStyle w:val="Normal"/>
        <w:rPr/>
      </w:pPr>
      <w:r>
        <w:rPr/>
        <w:t>一起成长</w:t>
      </w:r>
    </w:p>
    <w:p>
      <w:pPr>
        <w:pStyle w:val="Normal"/>
        <w:rPr/>
      </w:pPr>
      <w:r>
        <w:rPr/>
        <w:t>这段时间蛋蛋的进步可以说是出乎我预料了，从去之前像聋子一样的状态，到现在呼名率达到百分七十左右</w:t>
      </w:r>
      <w:r>
        <w:rPr/>
        <w:t>;</w:t>
      </w:r>
      <w:r>
        <w:rPr/>
        <w:t>对人也有兴趣了，从之前的抱不住、躲避眼神，到现在的知道找人了……这种</w:t>
      </w:r>
      <w:r>
        <w:rPr/>
        <w:t>.</w:t>
      </w:r>
      <w:r>
        <w:rPr/>
        <w:t>种变化和进步都是我几个月前不敢奢望的。这次我们离开学校，也是一万个舍不得，内心很纠结，经历过的人都知道自闭的孩子需要更多的时间和努力，但老家</w:t>
      </w:r>
      <w:r>
        <w:rPr/>
        <w:t>(</w:t>
      </w:r>
      <w:r>
        <w:rPr/>
        <w:t>日照</w:t>
      </w:r>
      <w:r>
        <w:rPr/>
        <w:t>)</w:t>
      </w:r>
      <w:r>
        <w:rPr/>
        <w:t>还有年幼的孩子和照顾老人等现实问题，不得不全面考虑。</w:t>
      </w:r>
    </w:p>
    <w:p>
      <w:pPr>
        <w:pStyle w:val="Normal"/>
        <w:rPr/>
      </w:pPr>
      <w:r>
        <w:rPr/>
        <w:t>老师们，仅仅用文字来表达对你们深深地感激之情显得有些薄弱，有朝一日，蛋蛋如果顺利走向社会大家庭，我一定会让他记得他人生的第一所学校——青岛一起教育，会告诉他在一起教育，有那么多疼爱他的老师们，还有</w:t>
      </w:r>
      <w:r>
        <w:rPr/>
        <w:t>TT</w:t>
      </w:r>
      <w:r>
        <w:rPr/>
        <w:t>、</w:t>
      </w:r>
      <w:r>
        <w:rPr/>
        <w:t>YY</w:t>
      </w:r>
      <w:r>
        <w:rPr/>
        <w:t>、</w:t>
      </w:r>
      <w:r>
        <w:rPr/>
        <w:t>JY</w:t>
      </w:r>
      <w:r>
        <w:rPr/>
        <w:t>、</w:t>
      </w:r>
      <w:r>
        <w:rPr/>
        <w:t>ML……</w:t>
      </w:r>
      <w:r>
        <w:rPr/>
        <w:t>每一位小哥哥和小姐姐。我深信，对你们最好的报答，就是我能够用最大的努力让蛋蛋早日成为优秀的小朋友，用丰硕的成果，回报学校、回报你们对蛋蛋的厚望和培养</w:t>
      </w:r>
      <w:r>
        <w:rPr/>
        <w:t>!</w:t>
      </w:r>
    </w:p>
    <w:p>
      <w:pPr>
        <w:pStyle w:val="Normal"/>
        <w:widowControl/>
        <w:bidi w:val="0"/>
        <w:spacing w:before="180" w:after="180"/>
        <w:jc w:val="left"/>
        <w:rPr/>
      </w:pPr>
      <w:r>
        <w:rPr/>
        <w:t>蛋蛋爸爸</w:t>
      </w:r>
      <w:r>
        <w:rPr/>
        <w:t>2018.6.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