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叙事优秀范文"/>
      <w:r>
        <w:rPr/>
        <w:t>小学教育叙事优秀范文</w:t>
      </w:r>
      <w:bookmarkEnd w:id="0"/>
    </w:p>
    <w:p>
      <w:pPr>
        <w:pStyle w:val="Normal"/>
        <w:rPr/>
      </w:pPr>
      <w:r>
        <w:rPr/>
        <w:t>又是一个和风旭日，我照例来到班级坚守自己的岗位：监督孩子们做卫生、晨测、晨读，调整好状态为第一节课做准备。值日生同学也一如既往的默默打扫着，突然一块糖纸映入我的眼帘，我用警示的语气问道：“谁又吃糖了</w:t>
      </w:r>
      <w:r>
        <w:rPr/>
        <w:t>?</w:t>
      </w:r>
      <w:r>
        <w:rPr/>
        <w:t>说多少次了在学校不许吃任何零食，怎么还有人吃糖</w:t>
      </w:r>
      <w:r>
        <w:rPr/>
        <w:t>?”</w:t>
      </w:r>
      <w:r>
        <w:rPr/>
        <w:t>班里顿时鸦雀无声。我见没什么反应，更加怒不可遏道：“下次再让我发现谁吃糖，就罚做一星期卫生</w:t>
      </w:r>
      <w:r>
        <w:rPr/>
        <w:t>!”</w:t>
      </w:r>
      <w:r>
        <w:rPr/>
        <w:t>可再看看这些“麻木不仁的中国人”，依然没有什么反应，自己顿时觉得哑然无趣。罚来罚去的，不还是屡禁不止，又有什么意义呢</w:t>
      </w:r>
      <w:r>
        <w:rPr/>
        <w:t>?</w:t>
      </w:r>
      <w:r>
        <w:rPr/>
        <w:t>这怎么行</w:t>
      </w:r>
      <w:r>
        <w:rPr/>
        <w:t>?</w:t>
      </w:r>
      <w:r>
        <w:rPr/>
        <w:t>看来我得改变点策略了。</w:t>
      </w:r>
    </w:p>
    <w:p>
      <w:pPr>
        <w:pStyle w:val="Normal"/>
        <w:rPr/>
      </w:pPr>
      <w:r>
        <w:rPr/>
        <w:t>第二节课是我的数学课——单元测验《圆》。这一章刚刚学完不久，我便忙不迭地想要测验一下孩子们掌握的如何，同时也想对自己的教学做以阶段性总结。试卷一发下去伴随着我的一声令下，孩子们便开始埋头困干，专心答卷。我摊开一份空白卷浏览了一下，题目看似简单易做实则暗藏玄机。很多处“陷阱”俨然一道道防火墙摆在学生们面前，就看谁聪明谨慎了。我突然灵光一现，为什么老用惩罚的方式教孩子们记住“该做”和“不该做”的事呢</w:t>
      </w:r>
      <w:r>
        <w:rPr/>
        <w:t>?</w:t>
      </w:r>
      <w:r>
        <w:rPr/>
        <w:t>为什么不换个方式呢</w:t>
      </w:r>
      <w:r>
        <w:rPr/>
        <w:t>?</w:t>
      </w:r>
      <w:r>
        <w:rPr/>
        <w:t>于是，我一字一句郑重其事的说道：“这次考试如果谁能得</w:t>
      </w:r>
      <w:r>
        <w:rPr/>
        <w:t>100</w:t>
      </w:r>
      <w:r>
        <w:rPr/>
        <w:t>分，我就用自己的钱奖励他</w:t>
      </w:r>
      <w:r>
        <w:rPr/>
        <w:t>(</w:t>
      </w:r>
      <w:r>
        <w:rPr/>
        <w:t>她</w:t>
      </w:r>
      <w:r>
        <w:rPr/>
        <w:t>)</w:t>
      </w:r>
      <w:r>
        <w:rPr/>
        <w:t>一盒巧克力，而且是“德芙”的。”孩子们惊呼：真的</w:t>
      </w:r>
      <w:r>
        <w:rPr/>
        <w:t>?</w:t>
      </w:r>
      <w:r>
        <w:rPr/>
        <w:t>我说：真的。还有孩子打趣道：“老师，那我们要是都得一百分呢</w:t>
      </w:r>
      <w:r>
        <w:rPr/>
        <w:t>?”</w:t>
      </w:r>
      <w:r>
        <w:rPr/>
        <w:t>我眯缝着眼睛笑道：“你们放心，如果真那样，老师就是砸锅卖铁，也买给你们。”几秒钟的笑声过后，孩子们认真起来，一个个都煞有介事的“奋笔疾书”，大有不拿满分非好汉的架势。时间过得飞快，伴随着一声尖锐的铃声，考试终止了。孩子们有的扼腕叹息</w:t>
      </w:r>
      <w:r>
        <w:rPr/>
        <w:t>;</w:t>
      </w:r>
      <w:r>
        <w:rPr/>
        <w:t>有的胜券在握</w:t>
      </w:r>
      <w:r>
        <w:rPr/>
        <w:t>;</w:t>
      </w:r>
      <w:r>
        <w:rPr/>
        <w:t>有的眼神茫然</w:t>
      </w:r>
      <w:r>
        <w:rPr/>
        <w:t>;</w:t>
      </w:r>
      <w:r>
        <w:rPr/>
        <w:t>有的面红耳赤</w:t>
      </w:r>
      <w:r>
        <w:rPr/>
        <w:t>??</w:t>
      </w:r>
      <w:r>
        <w:rPr/>
        <w:t>我拿着收齐的试卷走出教室，一名小男生紧跟出来再一次确认：“老师，您说的话当真</w:t>
      </w:r>
      <w:r>
        <w:rPr/>
        <w:t>?”</w:t>
      </w:r>
      <w:r>
        <w:rPr/>
        <w:t>我说：“老师什么时候骗过你们</w:t>
      </w:r>
      <w:r>
        <w:rPr/>
        <w:t>!”</w:t>
      </w:r>
      <w:r>
        <w:rPr/>
        <w:t>他信心满满的说：“我检查了五遍，估计没嘛问题</w:t>
      </w:r>
      <w:r>
        <w:rPr/>
        <w:t>!”</w:t>
      </w:r>
      <w:r>
        <w:rPr/>
        <w:t>我说：“行，那我就第一个批你的卷子。”</w:t>
      </w:r>
    </w:p>
    <w:p>
      <w:pPr>
        <w:pStyle w:val="Normal"/>
        <w:rPr/>
      </w:pPr>
      <w:r>
        <w:rPr/>
        <w:t>我也跟孩子们一样兴奋，急于把卷子批完，中午都没顾得上回家，任由一张张试卷在我笔下飞舞。果然大部分孩子如我预料没能逃脱“陷阱”，只有一名学</w:t>
      </w:r>
    </w:p>
    <w:p>
      <w:pPr>
        <w:pStyle w:val="Normal"/>
        <w:rPr/>
      </w:pPr>
      <w:r>
        <w:rPr/>
        <w:t>生王翔钧居然出人意料的真得了个满分，我大惊失色，怎么可能</w:t>
      </w:r>
      <w:r>
        <w:rPr/>
        <w:t>?</w:t>
      </w:r>
      <w:r>
        <w:rPr/>
        <w:t>这是个顽劣的学生，前天才因为连续打架两次被告知家长，昨天又因为不写作业遭到批评，今天早晨莫名其妙的辞去体委职务，还是撂我挑子，气得我到现在还没回过劲，奖他一盒德芙巧克力真让我心不甘、情不愿。可是话都放出去了，也不好食言啊</w:t>
      </w:r>
      <w:r>
        <w:rPr/>
        <w:t>!</w:t>
      </w:r>
      <w:r>
        <w:rPr/>
        <w:t>哎，罢了</w:t>
      </w:r>
      <w:r>
        <w:rPr/>
        <w:t>!</w:t>
      </w:r>
      <w:r>
        <w:rPr/>
        <w:t>硬着头皮送他一盒吧，也好给全班同学个交代。</w:t>
      </w:r>
    </w:p>
    <w:p>
      <w:pPr>
        <w:pStyle w:val="Normal"/>
        <w:rPr/>
      </w:pPr>
      <w:r>
        <w:rPr/>
        <w:t>下午第三节课正好是自习课，利用这个时间颁奖吧，我煞有介事的举行了“隆重”的颁奖仪式，当我把巧克力交给他的一瞬间，同学们爆以热烈的掌声。他则兴奋不已的同时，深深的为我鞠了一躬，说：谢谢老师</w:t>
      </w:r>
      <w:r>
        <w:rPr/>
        <w:t>!</w:t>
      </w:r>
      <w:r>
        <w:rPr/>
        <w:t>这短短的四个字掷地有声，让我颇为震惊</w:t>
      </w:r>
      <w:r>
        <w:rPr/>
        <w:t>!</w:t>
      </w:r>
      <w:r>
        <w:rPr/>
        <w:t>也是这四个字颠覆了他在我心目中以往的形象。</w:t>
      </w:r>
    </w:p>
    <w:p>
      <w:pPr>
        <w:pStyle w:val="Normal"/>
        <w:rPr/>
      </w:pPr>
      <w:r>
        <w:rPr/>
        <w:t>一天的工作接近尾声，同学们陆陆续续放学回家了，我监督值日生做完卫生、关好灯、锁好门，才回到办公室，也准备下班。走到我的办公桌前，只见两块巧克力，齐整整的摆在我的教案上。嗯</w:t>
      </w:r>
      <w:r>
        <w:rPr/>
        <w:t>?</w:t>
      </w:r>
      <w:r>
        <w:rPr/>
        <w:t>怎么回事，哪来的巧克力，我没记得也给自己带两块啊</w:t>
      </w:r>
      <w:r>
        <w:rPr/>
        <w:t>!</w:t>
      </w:r>
      <w:r>
        <w:rPr/>
        <w:t>惊讶之余不免猜到了答案。第二天，王翔钧笑呵呵的走到我面前说：“老师，您看到我放在您桌子上的巧克力了吗</w:t>
      </w:r>
      <w:r>
        <w:rPr/>
        <w:t>?</w:t>
      </w:r>
      <w:r>
        <w:rPr/>
        <w:t>您一整盒都给我了可您还没吃到呢</w:t>
      </w:r>
      <w:r>
        <w:rPr/>
        <w:t>?</w:t>
      </w:r>
      <w:r>
        <w:rPr/>
        <w:t>我给您留了两块可我又怕别人偷吃了</w:t>
      </w:r>
      <w:r>
        <w:rPr/>
        <w:t>??”</w:t>
      </w:r>
      <w:r>
        <w:rPr/>
        <w:t>刹那间我激动的热泪盈眶，拼命忍住即将夺眶而出的泪水，至于他后面又说了什么我竟然“失聪了”，只顾拼命地点头说：“恩，恩，吃了，谢谢你，谢谢你</w:t>
      </w:r>
      <w:r>
        <w:rPr/>
        <w:t>!”</w:t>
      </w:r>
      <w:r>
        <w:rPr/>
        <w:t>从教多年的我顷刻变得手足无措，无言以对。一个孩子竟能有如此胸襟，完全忘却我对他的严厉指责，却只记得我对他的好。再看看狭隘的我，惭愧和懊悔瞬间将我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毕竟是孩子，犯错在所难免，作为老师一定要具备博爱的胸怀随时准备面对孩子们的缺点，容许孩子们的犯错，然后，让他们充分认识到自己犯了错，并给予他们足够的空间去改正。多一些鼓励和宽容，少一些训斥和苛责</w:t>
      </w:r>
      <w:r>
        <w:rPr/>
        <w:t>;</w:t>
      </w:r>
      <w:r>
        <w:rPr/>
        <w:t>多一些关爱和理解，少一些冷漠和刻薄。让每一位学生都能在爱的海洋里感受幸福愉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