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与评价范文"/>
      <w:r>
        <w:rPr/>
        <w:t>优秀团员自我反思与评价范文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</w:t>
      </w:r>
      <w:r>
        <w:rPr/>
        <w:t>_</w:t>
      </w:r>
      <w:r>
        <w:rPr/>
        <w:t>，和</w:t>
      </w:r>
      <w:r>
        <w:rPr/>
        <w:t>_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