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三峡感想600字"/>
      <w:r>
        <w:rPr/>
        <w:t>游览三峡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，我和爸爸、妈妈、外公、外婆来到了宜昌的三峡大坝游玩。</w:t>
      </w:r>
    </w:p>
    <w:p>
      <w:pPr>
        <w:pStyle w:val="Normal"/>
        <w:rPr/>
      </w:pPr>
      <w:r>
        <w:rPr/>
        <w:t>我们坐上观光车三峡大坝，游玩的第一个地方是坛子岭。妈妈告诉我，坛子岭是三峡大坝最高的地方，在坛子岭上是看三峡大坝最好的地点。为了更细致了解三峡大坝，我还购买了介绍三峡大坝的明信片</w:t>
      </w:r>
      <w:r>
        <w:rPr/>
        <w:t>;</w:t>
      </w:r>
      <w:r>
        <w:rPr/>
        <w:t>我们首先进入了三峡大坝的模型馆，馆内的工作人员告诉我们，小船是坐“电梯”过大坝，大船是经过双线五级船闸过大坝。</w:t>
      </w:r>
    </w:p>
    <w:p>
      <w:pPr>
        <w:pStyle w:val="Normal"/>
        <w:rPr/>
      </w:pPr>
      <w:r>
        <w:rPr/>
        <w:t>接着，我们来到了“</w:t>
      </w:r>
      <w:r>
        <w:rPr/>
        <w:t>185”</w:t>
      </w:r>
      <w:r>
        <w:rPr/>
        <w:t>平台，我问妈妈：“为什么叫</w:t>
      </w:r>
      <w:r>
        <w:rPr/>
        <w:t>185</w:t>
      </w:r>
      <w:r>
        <w:rPr/>
        <w:t>平台呢</w:t>
      </w:r>
      <w:r>
        <w:rPr/>
        <w:t>?”</w:t>
      </w:r>
      <w:r>
        <w:rPr/>
        <w:t>妈妈告诉我：“是因为这个平台和三峡大坝一样高，所以取名为</w:t>
      </w:r>
      <w:r>
        <w:rPr/>
        <w:t>185</w:t>
      </w:r>
      <w:r>
        <w:rPr/>
        <w:t>平台。”我平视着三峡大坝，就觉得看不出来有什么不同的，所以觉得</w:t>
      </w:r>
      <w:r>
        <w:rPr/>
        <w:t>185</w:t>
      </w:r>
      <w:r>
        <w:rPr/>
        <w:t>平台没有什么看的，但我还是在那留了个影。</w:t>
      </w:r>
    </w:p>
    <w:p>
      <w:pPr>
        <w:pStyle w:val="Normal"/>
        <w:rPr/>
      </w:pPr>
      <w:r>
        <w:rPr/>
        <w:t>最后，我们来到了截流纪念园。在进去的路上有许多关于三峡大坝的图片，好看极了。进去以后，我们看到了建设三峡大坝的工具，是一些大卡车、大铲车等等，都是黄色的，轮子非常大，上面都可以坐上几个小朋友哟。接着，我来到一个展厅里，里面有许多画，有关于三峡，有关于移民搬迁的县市的，还有关于淹没区文物保护的。</w:t>
      </w:r>
    </w:p>
    <w:p>
      <w:pPr>
        <w:pStyle w:val="Normal"/>
        <w:rPr/>
      </w:pPr>
      <w:r>
        <w:rPr/>
        <w:t>看完后，我恋恋不舍地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游三峡大坝，使我知道了三峡大坝的由来，还让我懂得了很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