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弥儿读书心得总结初中参考优秀范文"/>
      <w:r>
        <w:rPr/>
        <w:t>《爱弥儿》读书心得总结初中参考优秀范文</w:t>
      </w:r>
      <w:bookmarkEnd w:id="0"/>
    </w:p>
    <w:p>
      <w:pPr>
        <w:pStyle w:val="Normal"/>
        <w:rPr/>
      </w:pPr>
      <w:r>
        <w:rPr/>
        <w:t>作为一名师范生，我时常在自我与现实之间徘徊，一方面自己经历了那终生难忘的高考，另一方面，假如某一天我为人师表，又不得不融入到“素质教育”的大潮中，其实我自己还是挺矛盾的，我不能否认那起早贪黑的苦读对于我的大学生活的举足轻重的影响，但是又不忍回想那些因为应试压力而结束年轻生命的苦痛。一向在试着寻找答案，什么样的教育才能使我们更简单地在这个社会立足。</w:t>
      </w:r>
    </w:p>
    <w:p>
      <w:pPr>
        <w:pStyle w:val="Normal"/>
        <w:rPr/>
      </w:pPr>
      <w:r>
        <w:rPr/>
        <w:t>近来，读了卢梭的《爱弥儿》，很奇怪，读后很平静，也许，这就是我所向往的吧。《爱弥儿》是一本令人受益匪浅的教育著作，开篇的第一句就让人觉得这是蕴涵着深邃哲理和沸腾感情的文化结晶。“出自造物主之手的东西，都是好的，而一到了人的手里，就全变坏了。”毫不掩饰地表达了自己主张人性本善，主张教育目的在于培养自然人，主张改革教育资料和方法，顺应儿童的本性，让他们的身心自由发展。他借助一个构想出来的人物爱弥儿从出生至成年的教育，细致地表述了他对自然教育的观点及设想。他认为</w:t>
      </w:r>
      <w:r>
        <w:rPr/>
        <w:t>:“</w:t>
      </w:r>
      <w:r>
        <w:rPr/>
        <w:t>我们每一个人都是由三种教师培养起来的。一个学生，如果在他身上这三种教师的不同的教育互相冲突的话，他所受的教育就不好，而且将永远不合他本人的心意</w:t>
      </w:r>
      <w:r>
        <w:rPr/>
        <w:t>;</w:t>
      </w:r>
      <w:r>
        <w:rPr/>
        <w:t>一个学生，如果在他身上这三种不同的教育是一致的，都趋向同样的目的，他就会自己到达他的目标，而且生活得很有好处。这样的学生，才是爱到了良好的教育的。在这三种不同的教育中，自然的教育完全是不能由我们决定的，事物的教育只是在有些方面才能够由我们决定。只有人的教育才是我们能够真正的加以控制的</w:t>
      </w:r>
      <w:r>
        <w:rPr/>
        <w:t>;</w:t>
      </w:r>
      <w:r>
        <w:rPr/>
        <w:t>但是，我的控制还只是假定的，因为，谁能够对一个孩子周围所有的人的言语和行为、潜力都管得到呢”因此他对爱弥儿的教育是以尊重自然的教育为</w:t>
      </w:r>
    </w:p>
    <w:p>
      <w:pPr>
        <w:pStyle w:val="Normal"/>
        <w:rPr/>
      </w:pPr>
      <w:r>
        <w:rPr/>
        <w:t>主的。</w:t>
      </w:r>
    </w:p>
    <w:p>
      <w:pPr>
        <w:pStyle w:val="Normal"/>
        <w:rPr/>
      </w:pPr>
      <w:r>
        <w:rPr/>
        <w:t>此刻很多家长急切“望子成龙，望女成凤”，在孩子三四岁就把他们送进幼儿园，给他们找各式各样的补习班，业余班，孩子弱小的身体承担着不小的负担，而最后我们不仅仅发现他们会产生厌烦情绪，而且也会与父母渐行渐远。所以我们就应让他们充分体会到童年的快乐，等到了适当的阶段再给他们文化教育，要尊重青少年的发展规律。卢梭认为孩子在成年之前就务必是个孩子，如果我们在他童年时期就试图把他培养成一个大人，就会阻碍他体力的发展，致使他未来先衰，就像那些早熟的果子，虽然早熟却并不成熟，而且极容易腐烂。他决不违反自然的规律对爱弥儿施以超出其理解年龄的教育，完全依照其生理心理的理解潜力进行教育。此外，他关注爱弥儿生活中的一切，像饮食资料、生活习惯、接触的人等等。他认为凡事从人的小时候就打好基础，对人的成长来说是至关重要的。</w:t>
      </w:r>
    </w:p>
    <w:p>
      <w:pPr>
        <w:pStyle w:val="Normal"/>
        <w:rPr/>
      </w:pPr>
      <w:r>
        <w:rPr/>
        <w:t>对于儿童的教育，教师之路任重道远。她们如同含苞欲放的花蕾，需要教师给他们灌溉，而怎样样把这些孩子培养成质量上好的人才，与教师自身潜力，观念密切相关。</w:t>
      </w:r>
    </w:p>
    <w:p>
      <w:pPr>
        <w:pStyle w:val="Normal"/>
        <w:widowControl/>
        <w:bidi w:val="0"/>
        <w:spacing w:before="180" w:after="180"/>
        <w:jc w:val="left"/>
        <w:rPr/>
      </w:pPr>
      <w:r>
        <w:rPr/>
        <w:t>《爱弥儿》本是反封建的思想结晶，但我们不难发现其对于我们的现代教育的重大好处，而且，他的某些思想正悄无声息地迎合了现代教育的要求，我们就应从中寻找智慧，在教育中不断地创新，为教学寻求合理之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