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领导会议上的讲话稿"/>
      <w:r>
        <w:rPr/>
        <w:t>煤矿领导会议上的讲话稿</w:t>
      </w:r>
      <w:bookmarkEnd w:id="0"/>
    </w:p>
    <w:p>
      <w:pPr>
        <w:pStyle w:val="Normal"/>
        <w:rPr/>
      </w:pPr>
      <w:r>
        <w:rPr/>
        <w:t>今天矿在这里召开由各单位、各部门党政一把手参加的现场安全办公会，其主要目的就是：及时查找我们工作中存在的问题和不足，确定月份安全生产工作重点，动员各单位、各部门，特别是在座的党政一把手，要巩固成绩，珍惜我矿已经取得的安全稳、生产好、效益高的大好形势，继续从严要求，从严管理，转变工作作风，克服存在的不足，脚踏实地干工作，聚精会神抓安全，夺取月份安全生产工作的全面胜利，为后几个月工作奠定坚实的基础。月份经过全矿各单位、各部门的共同努力，特别是通过加大从严管理的力度，收到了显著的成效，各方面工作均取得了较好的成绩，其主要标志是：</w:t>
      </w:r>
    </w:p>
    <w:p>
      <w:pPr>
        <w:pStyle w:val="Normal"/>
        <w:rPr/>
      </w:pPr>
      <w:r>
        <w:rPr/>
        <w:t>原煤产量：完成万吨。</w:t>
      </w:r>
    </w:p>
    <w:p>
      <w:pPr>
        <w:pStyle w:val="Normal"/>
        <w:rPr/>
      </w:pPr>
      <w:r>
        <w:rPr/>
        <w:t>掘进进尺：完成米，比计划多进尺米。其中开拓进尺完成米，比计划多进尺米。商品煤产量：完成万吨，比计划增产万吨。</w:t>
      </w:r>
    </w:p>
    <w:p>
      <w:pPr>
        <w:pStyle w:val="Normal"/>
        <w:rPr/>
      </w:pPr>
      <w:r>
        <w:rPr/>
        <w:t>企业利润：完成万元，比计划增盈万元。</w:t>
      </w:r>
    </w:p>
    <w:p>
      <w:pPr>
        <w:pStyle w:val="Normal"/>
        <w:rPr/>
      </w:pPr>
      <w:r>
        <w:rPr/>
        <w:t>商品煤收入：完成万元，比计划增收万元。</w:t>
      </w:r>
    </w:p>
    <w:p>
      <w:pPr>
        <w:pStyle w:val="Normal"/>
        <w:rPr/>
      </w:pPr>
      <w:r>
        <w:rPr/>
        <w:t>折合原煤售价：完成元吨，比计划提高元吨。</w:t>
      </w:r>
    </w:p>
    <w:p>
      <w:pPr>
        <w:pStyle w:val="Normal"/>
        <w:rPr/>
      </w:pPr>
      <w:r>
        <w:rPr/>
        <w:t>商品煤销量：完成万吨，比计划增销万吨。</w:t>
      </w:r>
    </w:p>
    <w:p>
      <w:pPr>
        <w:pStyle w:val="Normal"/>
        <w:rPr/>
      </w:pPr>
      <w:r>
        <w:rPr/>
        <w:t>商品煤售价：完成元吨，比计划提高元吨。</w:t>
      </w:r>
    </w:p>
    <w:p>
      <w:pPr>
        <w:pStyle w:val="Normal"/>
        <w:rPr/>
      </w:pPr>
      <w:r>
        <w:rPr/>
        <w:t>安全消灭了重伤以上人身事故和非伤亡列级事故，矿井质量标准化继续在集团公司站排头。</w:t>
      </w:r>
      <w:r>
        <w:rPr/>
        <w:t>×</w:t>
      </w:r>
      <w:r>
        <w:rPr/>
        <w:t>月</w:t>
      </w:r>
      <w:r>
        <w:rPr/>
        <w:t>×</w:t>
      </w:r>
      <w:r>
        <w:rPr/>
        <w:t>日，顺利通过了省煤炭工业管理局对我矿的安全检查。。</w:t>
      </w:r>
    </w:p>
    <w:p>
      <w:pPr>
        <w:pStyle w:val="Normal"/>
        <w:rPr/>
      </w:pPr>
      <w:r>
        <w:rPr/>
        <w:t>下面，就月份安全生产重点工作作以安排：</w:t>
      </w:r>
    </w:p>
    <w:p>
      <w:pPr>
        <w:pStyle w:val="Normal"/>
        <w:rPr/>
      </w:pPr>
      <w:r>
        <w:rPr/>
        <w:t>一、突出重点，严格管理，坚决杜绝事故发生</w:t>
      </w:r>
    </w:p>
    <w:p>
      <w:pPr>
        <w:pStyle w:val="Normal"/>
        <w:rPr/>
      </w:pPr>
      <w:r>
        <w:rPr/>
        <w:t>近几个月，我矿的安全生产形势是越来越好，但我们不能骄傲自满，更不能有厌战和松懈的思想情绪，要时刻绷紧安全这根弦，做到不安全，坚决不生产。</w:t>
      </w:r>
    </w:p>
    <w:p>
      <w:pPr>
        <w:pStyle w:val="Normal"/>
        <w:rPr/>
      </w:pPr>
      <w:r>
        <w:rPr/>
        <w:t>⒈</w:t>
      </w:r>
      <w:r>
        <w:rPr/>
        <w:t>加强调运车安全管理，杜绝跑车事故发生。工作面拆除期间调运车的安全管理是个重点，这个区域调运车繁忙，而且多家作业，除了工作面以外综掘队、掘进队、掘准队调运车也比较频繁，为了避免跑车、大件挤人、伤人事故发生，必须坚决执行“行人不行车、行车不行人”的制度，正确使用好保护绳，放好警戒，加强绞车的日常维护和检修，确保完好，绞车司机按章操作，严禁违章和误操作现象发生。工作面拆除、分解支架的预备队要克服开切眼坡度大等困难，制定好安全技术措施，严格按照规程和措施施工，在调运期间必须打好牢固的防跑车顶子，绞车运行的区域内严禁人员行走和作业。同时，做好工作面外围调运车管理，坚决杜绝事故发生。</w:t>
      </w:r>
    </w:p>
    <w:p>
      <w:pPr>
        <w:pStyle w:val="Normal"/>
        <w:rPr/>
      </w:pPr>
      <w:r>
        <w:rPr/>
        <w:t>⒉</w:t>
      </w:r>
      <w:r>
        <w:rPr/>
        <w:t>采取措施加强工作面初采期间的瓦斯和顶板管理，加大瓦斯抽放力度，消除瓦斯隐患，杜绝瓦斯超限。加强两顺及工作面顶板维护，避免顶板和片帮事故发生。</w:t>
      </w:r>
    </w:p>
    <w:p>
      <w:pPr>
        <w:pStyle w:val="Normal"/>
        <w:rPr/>
      </w:pPr>
      <w:r>
        <w:rPr/>
        <w:t>⒊</w:t>
      </w:r>
      <w:r>
        <w:rPr/>
        <w:t>做好西二运输大巷巷道维修的顶板管理，必须严格按照规程和措施施工，在施工中找好顶、挑好顶，在确保安全的前提下，保证施工质量。同时，严格执行架线停送电措施，架线有电严禁施工。做好掘进工作面顶板管理，必须超前别好顶，否则严禁施工。</w:t>
      </w:r>
    </w:p>
    <w:p>
      <w:pPr>
        <w:pStyle w:val="Normal"/>
        <w:rPr/>
      </w:pPr>
      <w:r>
        <w:rPr/>
        <w:t>⒋“</w:t>
      </w:r>
      <w:r>
        <w:rPr/>
        <w:t>一通三防”的重点是西二采区防火以及工作面初采和正常生产期间的瓦斯抽放，保证采面正常生产。同时，通过前一段去外单位学习，要结合我矿的实际，因地制宜，提高“一通三防”标准化建设的标准和档次，并做好“一通三防”设施的维护和检查。</w:t>
      </w:r>
    </w:p>
    <w:p>
      <w:pPr>
        <w:pStyle w:val="Normal"/>
        <w:rPr/>
      </w:pPr>
      <w:r>
        <w:rPr/>
        <w:t>⒌</w:t>
      </w:r>
      <w:r>
        <w:rPr/>
        <w:t>严阵以待，全面加强防汛工作。据省气象部门报道，月份是辽宁地区的主汛期，近期我省和铁法地区连降大雨和暴雨，有的市县已经受到了洪水的围困，虽然铁法地区没有受到太大的冲击，但我们不能掉以轻心，要继续认真做好防汛值班，各单位、部门党政一把手必须保证通讯设施小时畅通，做到随叫随到，各防汛抢险队伍要时刻做好应急准备，做到招之即来，来之能战，战之能胜。各类防汛物资要做好储备，必须做到发现险情及时供给到位。</w:t>
      </w:r>
    </w:p>
    <w:p>
      <w:pPr>
        <w:pStyle w:val="Normal"/>
        <w:rPr/>
      </w:pPr>
      <w:r>
        <w:rPr/>
        <w:t>⒍</w:t>
      </w:r>
      <w:r>
        <w:rPr/>
        <w:t>把住矿井机电停产检修的安全关，月末和月初，矿将组织天大修，在检修期间必须制订好每个检修项目的安全措施，并向职工贯彻好，特别是多家联合作业的检修项目，要确定好安全负责人和现场指挥人，必须统一指挥、统一协调，做到步调一致，避免出现误操作、配合失误等现象发生。同时，认真吸取兄弟单位事故教训，杜绝检修事故发生。</w:t>
      </w:r>
    </w:p>
    <w:p>
      <w:pPr>
        <w:pStyle w:val="Normal"/>
        <w:rPr/>
      </w:pPr>
      <w:r>
        <w:rPr/>
        <w:t>⒎</w:t>
      </w:r>
      <w:r>
        <w:rPr/>
        <w:t>继续从严矸石山管理，严格执行集团公司雨后三天不准上矸石山作业的规定，救护队要坚持做好一氧的日常检查，武保科加强巡视，特别是白班下班、午夜等时段的检查，严禁村民上矸石山。</w:t>
      </w:r>
    </w:p>
    <w:p>
      <w:pPr>
        <w:pStyle w:val="Normal"/>
        <w:rPr/>
      </w:pPr>
      <w:r>
        <w:rPr/>
        <w:t>二、继续加大从严治矿力度，向违规行为叫“停”</w:t>
      </w:r>
    </w:p>
    <w:p>
      <w:pPr>
        <w:pStyle w:val="Normal"/>
        <w:rPr/>
      </w:pPr>
      <w:r>
        <w:rPr/>
        <w:t>⒈</w:t>
      </w:r>
      <w:r>
        <w:rPr/>
        <w:t>从严安监队伍整顿。对那些不按照规定去认真执法，乱执法，不懂法或违章违纪的安监人员，发现一个就严肃处理一个，坚决开出安监队伍，情节严重的开除矿籍。</w:t>
      </w:r>
    </w:p>
    <w:p>
      <w:pPr>
        <w:pStyle w:val="Normal"/>
        <w:rPr/>
      </w:pPr>
      <w:r>
        <w:rPr/>
        <w:t>⒊</w:t>
      </w:r>
      <w:r>
        <w:rPr/>
        <w:t>从严安全生产责任制的落实。各单位要明确做好副职的业务分工，将工作和责任落实到具体每个人，做到人人肩上有担子，人人身上有责任，谁分管的班组或区域出了问题，就严厉追究谁的责任，必须做到一级保一级，一级为一级负责。</w:t>
      </w:r>
    </w:p>
    <w:p>
      <w:pPr>
        <w:pStyle w:val="Normal"/>
        <w:rPr/>
      </w:pPr>
      <w:r>
        <w:rPr/>
        <w:t>⒋</w:t>
      </w:r>
      <w:r>
        <w:rPr/>
        <w:t>从严干部入井和跟班管理。对不按照规定时间、规定次数入井、升井，不按时跟班或脱岗、弄虚作假的干部，发现就严肃处理，该通报批评的通报批评，该降薪的降薪，该免职的就免职。</w:t>
      </w:r>
    </w:p>
    <w:p>
      <w:pPr>
        <w:pStyle w:val="Normal"/>
        <w:rPr/>
      </w:pPr>
      <w:r>
        <w:rPr/>
        <w:t>⒌</w:t>
      </w:r>
      <w:r>
        <w:rPr/>
        <w:t>从严措施审批和贯彻。措施编制不符合实际，存在漏洞，不完善的，对各单位技术主管进行处罚。措施贯彻不及时、不到位，对单位党政一把手进行处罚。施工中不按措施施工的，对现场跟班干部、安监员进行处罚。</w:t>
      </w:r>
    </w:p>
    <w:p>
      <w:pPr>
        <w:pStyle w:val="Normal"/>
        <w:rPr/>
      </w:pPr>
      <w:r>
        <w:rPr/>
        <w:t>⒍</w:t>
      </w:r>
      <w:r>
        <w:rPr/>
        <w:t>从严现场安全检查，安监处安全检查小分队，安监处机关人员和安监大队副队长实行小时不间断现场跟班检查，重点检查安监员、瓦检员、跟班干部的上岗情况，排查各类不安全隐患。并从严对”三违“人员的处罚，普通“三违”人员比照严重“三违”人员处罚</w:t>
      </w:r>
      <w:r>
        <w:rPr/>
        <w:t>;</w:t>
      </w:r>
      <w:r>
        <w:rPr/>
        <w:t>轻伤比照重伤处罚</w:t>
      </w:r>
      <w:r>
        <w:rPr/>
        <w:t>;</w:t>
      </w:r>
      <w:r>
        <w:rPr/>
        <w:t>重伤比照死亡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⒎</w:t>
      </w:r>
      <w:r>
        <w:rPr/>
        <w:t>从严安全重点工程管理，继续实行矿领导、科室人员现场跟班，要在现场交接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