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幸福教师的心得发言稿合集"/>
      <w:r>
        <w:rPr/>
        <w:t>做一个幸福教师的心得发言稿合集</w:t>
      </w:r>
      <w:bookmarkEnd w:id="0"/>
    </w:p>
    <w:p>
      <w:pPr>
        <w:pStyle w:val="Normal"/>
        <w:rPr/>
      </w:pPr>
      <w:r>
        <w:rPr/>
        <w:t>《做一个幸福的教师》，是陶继新老师的教育演讲录，读后感触很深。也曾经亲耳聆听过他的演讲，被作者的高尚人格和好学的习惯以及他敬业的精神所感动。在这本书中他讲了三个话题：一是读书与教师成长的关系</w:t>
      </w:r>
      <w:r>
        <w:rPr/>
        <w:t>;</w:t>
      </w:r>
      <w:r>
        <w:rPr/>
        <w:t>二是幸福人生的打点</w:t>
      </w:r>
      <w:r>
        <w:rPr/>
        <w:t>;</w:t>
      </w:r>
      <w:r>
        <w:rPr/>
        <w:t>三是品读孔子的精神境界。</w:t>
      </w:r>
    </w:p>
    <w:p>
      <w:pPr>
        <w:pStyle w:val="Normal"/>
        <w:rPr/>
      </w:pPr>
      <w:r>
        <w:rPr/>
        <w:t>他告诉我们：</w:t>
      </w:r>
      <w:r>
        <w:rPr/>
        <w:t>"</w:t>
      </w:r>
      <w:r>
        <w:rPr/>
        <w:t>这种持久的快乐，就是一种最好的美容佳品。大家想想，经典诵读之后，男士更有风度，女士更加美丽，何乐而不为呢</w:t>
      </w:r>
      <w:r>
        <w:rPr/>
        <w:t>?"</w:t>
      </w:r>
      <w:r>
        <w:rPr/>
        <w:t>因此我们要在以后教育教学生活不断地学习诵读，在经典中寻找自己的幸福人生。陶老师在书中还给我们讲述了很多和我们一样奋斗在教学一线的平凡却不平庸的同行们。</w:t>
      </w:r>
    </w:p>
    <w:p>
      <w:pPr>
        <w:pStyle w:val="Normal"/>
        <w:rPr/>
      </w:pPr>
      <w:r>
        <w:rPr/>
        <w:t>不论是中小学教师，还是大学博导，他们出色的课堂驾驭能力与平和博大的心境，均由读书写作为基础。陶老将他们由于诵读经典所以快乐所以成功的幸福历程展现出来，充分证明了</w:t>
      </w:r>
      <w:r>
        <w:rPr/>
        <w:t>"</w:t>
      </w:r>
      <w:r>
        <w:rPr/>
        <w:t>经典</w:t>
      </w:r>
      <w:r>
        <w:rPr/>
        <w:t>"</w:t>
      </w:r>
      <w:r>
        <w:rPr/>
        <w:t>的妙用，并且让我们能从中悟出：在经典阅读中使自己充实、丰厚，在写作实践中使自己升华、提高。若没有大海般浩瀚的知识容量，他们怎能将课文讲解得如此简练、精到</w:t>
      </w:r>
      <w:r>
        <w:rPr/>
        <w:t>?</w:t>
      </w:r>
      <w:r>
        <w:rPr/>
        <w:t>只有坚持诵读，并形成习惯，性格才能变得平和，心灵才能渐渐澄澈，才能在幸福与快乐中徜徉。</w:t>
      </w:r>
    </w:p>
    <w:p>
      <w:pPr>
        <w:pStyle w:val="Normal"/>
        <w:rPr/>
      </w:pPr>
      <w:r>
        <w:rPr/>
        <w:t>陶老师认为，读书是教师生命成长的必需。他主张大量的经典诵读，则是另一种存款，称之为文化存款。只是没有存到银行里，而是存到自己的心灵了，而文化一旦在心灵里安顿，就成为人一生幸福的储蓄。读书有三个层次。第一个是坚持。真要改变自己，就必须从经典诵读开始，且一定要坚持下去。第二个层次是形成习惯。如果有一个读书的良好习惯，就会日有收获，天天进步。第三个层次是孔子说：</w:t>
      </w:r>
      <w:r>
        <w:rPr/>
        <w:t>"</w:t>
      </w:r>
      <w:r>
        <w:rPr/>
        <w:t>知之者不如好之者，好之者不如乐之者</w:t>
      </w:r>
      <w:r>
        <w:rPr/>
        <w:t>"</w:t>
      </w:r>
      <w:r>
        <w:rPr/>
        <w:t>。</w:t>
      </w:r>
      <w:r>
        <w:rPr/>
        <w:t>"</w:t>
      </w:r>
      <w:r>
        <w:rPr/>
        <w:t>乐</w:t>
      </w:r>
      <w:r>
        <w:rPr/>
        <w:t>"</w:t>
      </w:r>
      <w:r>
        <w:rPr/>
        <w:t>就在审美层面。陶老师之所以有今天的成就，就是因为有书在丰盈着他的精神世界。最让我感动的一句话就是</w:t>
      </w:r>
      <w:r>
        <w:rPr/>
        <w:t>"</w:t>
      </w:r>
      <w:r>
        <w:rPr/>
        <w:t>在</w:t>
      </w:r>
      <w:r>
        <w:rPr/>
        <w:t>49</w:t>
      </w:r>
      <w:r>
        <w:rPr/>
        <w:t>岁的时候，我从《论语》选出</w:t>
      </w:r>
      <w:r>
        <w:rPr/>
        <w:t>85%</w:t>
      </w:r>
      <w:r>
        <w:rPr/>
        <w:t>以上的篇章背诵。</w:t>
      </w:r>
      <w:r>
        <w:rPr/>
        <w:t>"</w:t>
      </w:r>
      <w:r>
        <w:rPr/>
        <w:t>多么聪明好学的陶老师，时刻为自己储蓄文化，为心灵增加营养。让我深感惭愧</w:t>
      </w:r>
      <w:r>
        <w:rPr/>
        <w:t>!</w:t>
      </w:r>
      <w:r>
        <w:rPr/>
        <w:t>陶老师真是我们学习的榜样。</w:t>
      </w:r>
    </w:p>
    <w:p>
      <w:pPr>
        <w:pStyle w:val="Normal"/>
        <w:rPr/>
      </w:pPr>
      <w:r>
        <w:rPr/>
        <w:t>书中的每一个事例都让我心潮澎湃，每一个人物的故事都给了我深刻的启迪。的确，教师读书不仅是寻求教育思想的营养，教师智慧的源头，也是情感与意志的冲击与交流，塑造人生理想与人格力量。读书会让我们更加善于思考，更加远离浮躁，让我们更加有教育的智慧，让教育更加美丽。</w:t>
      </w:r>
    </w:p>
    <w:p>
      <w:pPr>
        <w:pStyle w:val="Normal"/>
        <w:rPr/>
      </w:pPr>
      <w:r>
        <w:rPr/>
        <w:t>陶老师告诉我们，读与写是教师生命成长的翅膀，没有经典文本的大量阅读，甚至是背诵，就不可能有文采斐然的佳作纷涌迭出，但同时只读不写也不不行，大量的写，对读书又是一个促进，而且多写多练才能熟能生巧。写作也一样，你如果天天写，就会越来越从容。如果把写作和读书一样，当作自己生命历程中一种精神文本收藏的话，写作就不会成为一种负担，而是一种快乐与幸福。读得多了，写起来也就得心应手，而写的多了，因为有精神文化的成果，也就越来越快乐。</w:t>
      </w:r>
    </w:p>
    <w:p>
      <w:pPr>
        <w:pStyle w:val="Normal"/>
        <w:rPr/>
      </w:pPr>
      <w:r>
        <w:rPr/>
        <w:t>通过读书我知道了，要人生幸福，就要</w:t>
      </w:r>
      <w:r>
        <w:rPr/>
        <w:t>"</w:t>
      </w:r>
      <w:r>
        <w:rPr/>
        <w:t>内在和谐</w:t>
      </w:r>
      <w:r>
        <w:rPr/>
        <w:t>""</w:t>
      </w:r>
      <w:r>
        <w:rPr/>
        <w:t>宽容大度</w:t>
      </w:r>
      <w:r>
        <w:rPr/>
        <w:t>"</w:t>
      </w:r>
      <w:r>
        <w:rPr/>
        <w:t>。陶老师以自己的亲身经历告诉我们：</w:t>
      </w:r>
      <w:r>
        <w:rPr/>
        <w:t>"</w:t>
      </w:r>
      <w:r>
        <w:rPr/>
        <w:t>对冲撞自己的人谅解，对批评自己的人感恩，对嫉妒自己的人宽恕。</w:t>
      </w:r>
      <w:r>
        <w:rPr/>
        <w:t>"</w:t>
      </w:r>
      <w:r>
        <w:rPr/>
        <w:t>从批斗到为官时被诬蔑，从人生的低谷到事业的兴盛，陶老师始终以平和的心态，宽容地对待身边的每一个人。现在的社会是一个浮躁的社会，如果我们能做到陶老师那样</w:t>
      </w:r>
      <w:r>
        <w:rPr/>
        <w:t>"</w:t>
      </w:r>
      <w:r>
        <w:rPr/>
        <w:t>不以物喜，不以己悲</w:t>
      </w:r>
      <w:r>
        <w:rPr/>
        <w:t>"</w:t>
      </w:r>
      <w:r>
        <w:rPr/>
        <w:t>的话，那我们就找到了幸福的真谛。</w:t>
      </w:r>
    </w:p>
    <w:p>
      <w:pPr>
        <w:pStyle w:val="Normal"/>
        <w:rPr/>
      </w:pPr>
      <w:r>
        <w:rPr/>
        <w:t>陶先生说：</w:t>
      </w:r>
      <w:r>
        <w:rPr/>
        <w:t>"</w:t>
      </w:r>
      <w:r>
        <w:rPr/>
        <w:t>知识关乎事物，智慧关乎人生。如果只有知识，那你看到一块石头就是一块石头，看到一粒沙子仅是一粒沙子而已。但是一旦拥有了智慧，就可以从一块石头里发现一道风景，从一粒沙子中感悟灵魂的律动。</w:t>
      </w:r>
      <w:r>
        <w:rPr/>
        <w:t>"</w:t>
      </w:r>
    </w:p>
    <w:p>
      <w:pPr>
        <w:pStyle w:val="Normal"/>
        <w:rPr/>
      </w:pPr>
      <w:r>
        <w:rPr/>
        <w:t>"</w:t>
      </w:r>
      <w:r>
        <w:rPr/>
        <w:t>看庭前花开花落，见天上云卷云舒</w:t>
      </w:r>
      <w:r>
        <w:rPr/>
        <w:t>"</w:t>
      </w:r>
      <w:r>
        <w:rPr/>
        <w:t>，</w:t>
      </w:r>
      <w:r>
        <w:rPr/>
        <w:t>"</w:t>
      </w:r>
      <w:r>
        <w:rPr/>
        <w:t>行到水穷处，坐看云起时</w:t>
      </w:r>
      <w:r>
        <w:rPr/>
        <w:t>"</w:t>
      </w:r>
      <w:r>
        <w:rPr/>
        <w:t>。真的是我喜欢的境界，现实生活总会有很多无奈，怎样在日常教育生活的琐碎与平庸中找到幸福更多的是一种心态，我们没有办法改变世界，但我们可以举起心灯照亮自己，走出伤感的自我，走向阳光的自我。做一个幸福的教师，用阳光的人性来启迪阳光的人性。不管我们个人遭遇如何，一旦我们与孩子相遇，我们就要把内心的阳光传达给他们，从而启发他们阳光一样的心灵世界，给他们奠定阳光人生的基础。</w:t>
      </w:r>
    </w:p>
    <w:p>
      <w:pPr>
        <w:pStyle w:val="Normal"/>
        <w:rPr/>
      </w:pPr>
      <w:r>
        <w:rPr/>
        <w:t>做一个幸福的教师，懂得教育是一门慢的艺术，学生是在不断错误中成长的。张爱玲说：在人生的路上，有一条每个人非走不可，那就是年轻时的弯路，不摔跟头，不碰壁，不碰个头破血流，怎能炼出钢筋铁骨，怎能长大呢</w:t>
      </w:r>
      <w:r>
        <w:rPr/>
        <w:t>?</w:t>
      </w:r>
      <w:r>
        <w:rPr/>
        <w:t>在学生犯错时，教师学会宽容的等等。从而拾捡到那份家有儿女般的幸福。</w:t>
      </w:r>
    </w:p>
    <w:p>
      <w:pPr>
        <w:pStyle w:val="Normal"/>
        <w:rPr/>
      </w:pPr>
      <w:r>
        <w:rPr/>
        <w:t>做一个幸福的教师，不是一个带病上课，起早贪黑，不顾家人，一心工作的殉道者。是一个懂得享受生活的平凡者。享受健康，享受业余生活，享受家庭的美满，享受孩子的欢乐，享受父母的唠叨，享受节假日一家人其乐融融。</w:t>
      </w:r>
    </w:p>
    <w:p>
      <w:pPr>
        <w:pStyle w:val="Normal"/>
        <w:rPr/>
      </w:pPr>
      <w:r>
        <w:rPr/>
        <w:t>我一直记得安南说过一句话</w:t>
      </w:r>
      <w:r>
        <w:rPr/>
        <w:t>"</w:t>
      </w:r>
      <w:r>
        <w:rPr/>
        <w:t>与其诅咒黑暗，不如点燃光明</w:t>
      </w:r>
      <w:r>
        <w:rPr/>
        <w:t>"</w:t>
      </w:r>
      <w:r>
        <w:rPr/>
        <w:t>。我们在抱怨周遭世界的同时，更应该释放自我人性的力量。今天我们的教育需要的不是诅咒，而是建设。好比田里的禾苗，不是骂杂草长得多么茂盛，而是让苗长起来。点燃我们的心灯，点燃我们人性的力量，我们就能在，当我们这么做时，感受到这种幸福时，更别人的评价没有任何关系，我们不是做给别人看的。我们每天辛勤劳作，也许没有谁会在意我们，但我们自己在意，我们生命的力量来自我们的内心。</w:t>
      </w:r>
    </w:p>
    <w:p>
      <w:pPr>
        <w:pStyle w:val="Normal"/>
        <w:widowControl/>
        <w:bidi w:val="0"/>
        <w:spacing w:before="180" w:after="180"/>
        <w:jc w:val="left"/>
        <w:rPr/>
      </w:pPr>
      <w:r>
        <w:rPr/>
        <w:t>做一个幸福的教师，用温润的心灵交融稚嫩的心灵。文化素养也许就是那滋润心灵的甘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