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私人借款合同最新"/>
      <w:r>
        <w:rPr/>
        <w:t>向私人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__</w:t>
      </w:r>
      <w:r>
        <w:rPr/>
        <w:t>元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(</w:t>
      </w:r>
      <w:r>
        <w:rPr/>
        <w:t>签字、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