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拙政园的导游词范文"/>
      <w:r>
        <w:rPr/>
        <w:t>江苏拙政园的导游词范文</w:t>
      </w:r>
      <w:bookmarkEnd w:id="0"/>
    </w:p>
    <w:p>
      <w:pPr>
        <w:pStyle w:val="Normal"/>
        <w:rPr/>
      </w:pPr>
      <w:r>
        <w:rPr/>
        <w:t>大家好，欢迎来到苏州，我叫华瀚韬，大家叫我小华或华导游，苏州有许多园林，其中拙政园是我国“四大名园”之一，也是江南古典园林中的佳作，今天，我先带你们游览拙政园，大约要两个小时左右。</w:t>
      </w:r>
    </w:p>
    <w:p>
      <w:pPr>
        <w:pStyle w:val="Normal"/>
        <w:rPr/>
      </w:pPr>
      <w:r>
        <w:rPr/>
        <w:t>拙政园是我国私家园林代表作品，在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由国务院颁布的第一批全国重点文物保护单位名单中，它是我国民族文化遗产中的瑰宝，被誉为“天下园林之母”。</w:t>
      </w:r>
    </w:p>
    <w:p>
      <w:pPr>
        <w:pStyle w:val="Normal"/>
        <w:rPr/>
      </w:pPr>
      <w:r>
        <w:rPr/>
        <w:t>现在，我们已经来到了拙政园的正门，大家可以看到正门上方有“拙政园”三个大字，拙政园始建于明代正德四年，御史王献臣因官场失意而返乡，以大弘寺原址拓建为园，园内亭台楼阁，小桥流水，古木参天。拙政园的园名是由《闲居赋》中的“此亦拙者之为政也”一句缩写而成的。</w:t>
      </w:r>
    </w:p>
    <w:p>
      <w:pPr>
        <w:pStyle w:val="Normal"/>
        <w:rPr/>
      </w:pPr>
      <w:r>
        <w:rPr/>
        <w:t>我们现在所看到的一座三开门的堂屋就是兰雪堂。“兰雪”两字出自李白“春风洒兰雪”这句，象征着主人潇洒如春风，洁净如兰雪的高尚情操。中间屏门上有一幅漆雕画，是拙政园的全景图。</w:t>
      </w:r>
    </w:p>
    <w:p>
      <w:pPr>
        <w:pStyle w:val="Normal"/>
        <w:rPr/>
      </w:pPr>
      <w:r>
        <w:rPr/>
        <w:t>下面，我们去游览“梧竹幽居”，它位于花园的最东面，俗称“月到风来亭”，它的造型非常别致，四个大大的圆洞门使我们联想起了八月十五晚上的月亮。如果你们站在亭子里往外看，这四个圆洞门又恰似四个巨大的镜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闻名天下的苏州拙政园，欢迎大家以后再来苏州游玩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