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学迟到的检讨书"/>
      <w:r>
        <w:rPr/>
        <w:t>关于上学迟到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—2</w:t>
      </w:r>
      <w:r>
        <w:rPr/>
        <w:t>节的英语课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</w:t>
      </w:r>
    </w:p>
    <w:p>
      <w:pPr>
        <w:pStyle w:val="Normal"/>
        <w:rPr/>
      </w:pPr>
      <w:r>
        <w:rPr/>
        <w:t>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4</w:t>
      </w:r>
      <w:r>
        <w:rPr/>
        <w:t>、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