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习计划模板"/>
      <w:r>
        <w:rPr/>
        <w:t>幼儿园教师学习计划模板</w:t>
      </w:r>
      <w:bookmarkEnd w:id="0"/>
    </w:p>
    <w:p>
      <w:pPr>
        <w:pStyle w:val="Normal"/>
        <w:rPr/>
      </w:pPr>
      <w:r>
        <w:rPr/>
        <w:t>时光匆匆，在这春光明媚的日子里</w:t>
      </w:r>
      <w:r>
        <w:rPr/>
        <w:t>,</w:t>
      </w:r>
      <w:r>
        <w:rPr/>
        <w:t>我们又开始了新的一学期</w:t>
      </w:r>
      <w:r>
        <w:rPr/>
        <w:t>,</w:t>
      </w:r>
      <w:r>
        <w:rPr/>
        <w:t>本学期我会以一颗</w:t>
      </w:r>
      <w:r>
        <w:rPr/>
        <w:t>"</w:t>
      </w:r>
      <w:r>
        <w:rPr/>
        <w:t>真诚、尊重、关爱、合作</w:t>
      </w:r>
      <w:r>
        <w:rPr/>
        <w:t>"</w:t>
      </w:r>
      <w:r>
        <w:rPr/>
        <w:t>的心和孩子们共同营造一个积极向上、有礼貌、有爱心的班级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新纲要》为指导，以准确的儿童观、教育观指导幼儿的活动。以探索性、研究性课程追随教育课程，促动孩子全面发展。同时努力挖掘孩子的兴趣，张扬孩子的个性，让每一位孩子的潜能得到的发挥。教师自身也在持续学习、持续实践、持续反思的过程中与孩子结伴成长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营造一支团结协作、齐心向上的教师队伍，持续学习，努力提升每位教师各方面的水平，塑造教师的良好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以教育研究、以班级特色推动幼儿的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家长工作，使家长满意并积极配合我们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定期、定时、高质量的学习《纲要》精神，并做好记录，能即时消化，进一步促动教师的教学理论水平，从而提升业务水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环境布置与“课题研究”相结合，以“想象、创造”为理念，让环境真正为幼儿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计划的到班级听课，组织教师相互听、评课，在商讨中成长自己。</w:t>
      </w:r>
    </w:p>
    <w:p>
      <w:pPr>
        <w:pStyle w:val="Normal"/>
        <w:rPr/>
      </w:pPr>
      <w:r>
        <w:rPr/>
        <w:t>三、每月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各班制定各类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定幼儿情绪，实行入园常规训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布置家园桥栏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分班召开家长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结合教学目标及内容创设主题墙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季节、节日组织幼儿展开各类特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全园教师比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测量幼儿身高体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班举行亲子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床上用品翻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幼儿参加绘画比赛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教研活动</w:t>
      </w:r>
      <w:r>
        <w:rPr/>
        <w:t>;;</w:t>
      </w:r>
    </w:p>
    <w:p>
      <w:pPr>
        <w:pStyle w:val="Normal"/>
        <w:rPr/>
      </w:pPr>
      <w:r>
        <w:rPr/>
        <w:t>2</w:t>
      </w:r>
      <w:r>
        <w:rPr/>
        <w:t>、布置第二期主题墙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庆祝五一劳动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幼儿体检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教案评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交流幼儿的成长册，能在相互的欣赏中扬长补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展开庆六一大型运动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