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论公文范文写作格式"/>
      <w:r>
        <w:rPr/>
        <w:t>申论公文范文写作格式</w:t>
      </w:r>
      <w:bookmarkEnd w:id="0"/>
    </w:p>
    <w:p>
      <w:pPr>
        <w:pStyle w:val="Normal"/>
        <w:rPr/>
      </w:pPr>
      <w:r>
        <w:rPr/>
        <w:t>长沙维誉航空票务代理服务有限公司：</w:t>
      </w:r>
    </w:p>
    <w:p>
      <w:pPr>
        <w:pStyle w:val="Normal"/>
        <w:rPr/>
      </w:pPr>
      <w:r>
        <w:rPr/>
        <w:t>根据群众信访投诉，我局对你公司涉嫌非法从事保险兼业代理业务的行为进行了调查，发现你公司未依法取得《保险兼业代理业务许可证》</w:t>
      </w:r>
      <w:r>
        <w:rPr/>
        <w:t>;2009</w:t>
      </w:r>
      <w:r>
        <w:rPr/>
        <w:t>年</w:t>
      </w:r>
      <w:r>
        <w:rPr/>
        <w:t>12</w:t>
      </w:r>
      <w:r>
        <w:rPr/>
        <w:t>月至</w:t>
      </w:r>
      <w:r>
        <w:rPr/>
        <w:t>2010</w:t>
      </w:r>
      <w:r>
        <w:rPr/>
        <w:t>年</w:t>
      </w:r>
      <w:r>
        <w:rPr/>
        <w:t>7</w:t>
      </w:r>
      <w:r>
        <w:rPr/>
        <w:t>月，通过长沙航一网络科技有限公司票务系统、帐号为</w:t>
      </w:r>
      <w:r>
        <w:rPr/>
        <w:t>csdh033</w:t>
      </w:r>
      <w:r>
        <w:rPr/>
        <w:t>的出单端口销售阳光人寿航空意外伤害保险</w:t>
      </w:r>
      <w:r>
        <w:rPr/>
        <w:t>;</w:t>
      </w:r>
    </w:p>
    <w:p>
      <w:pPr>
        <w:pStyle w:val="Normal"/>
        <w:widowControl/>
        <w:bidi w:val="0"/>
        <w:spacing w:before="180" w:after="180"/>
        <w:jc w:val="left"/>
        <w:rPr/>
      </w:pPr>
      <w:r>
        <w:rPr/>
        <w:t>自</w:t>
      </w:r>
      <w:r>
        <w:rPr/>
        <w:t>2010</w:t>
      </w:r>
      <w:r>
        <w:rPr/>
        <w:t>年</w:t>
      </w:r>
      <w:r>
        <w:rPr/>
        <w:t>8</w:t>
      </w:r>
      <w:r>
        <w:rPr/>
        <w:t>月起，以航空意外伤害保险名义销售盛安环球“交通工具意外伤害综合服务电子凭证”。你公司上述行为违反《中华人民共和国保险法》第一百一十九条之规定，扰乱了保险市场秩序，损害被保险人合法权益。现责令你公司立即停止未经许可代理销售航空意外伤害保险的行为，立即停止以航空意外伤害保险名义向社会公众销售或赠送类似盛安环球“交通工具意外伤害综合服务电子凭证”的行为。我局将视整改情况决定采取后续监管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