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长竞职申请书"/>
      <w:r>
        <w:rPr/>
        <w:t>部长竞职申请书</w:t>
      </w:r>
      <w:bookmarkEnd w:id="0"/>
    </w:p>
    <w:p>
      <w:pPr>
        <w:pStyle w:val="Normal"/>
        <w:rPr/>
      </w:pPr>
      <w:r>
        <w:rPr/>
        <w:t>敬爱的学生会各位领导</w:t>
      </w:r>
      <w:r>
        <w:rPr/>
        <w:t>:</w:t>
      </w:r>
    </w:p>
    <w:p>
      <w:pPr>
        <w:pStyle w:val="Normal"/>
        <w:rPr/>
      </w:pPr>
      <w:r>
        <w:rPr/>
        <w:t>我是学习部的李印双，学生会一年的工作让我成长很多，同时也让我更清醒地认识到在学生会的路还要继续走下去，因为我感觉我还需要去历练，去提高自己</w:t>
      </w:r>
      <w:r>
        <w:rPr/>
        <w:t>.</w:t>
      </w:r>
    </w:p>
    <w:p>
      <w:pPr>
        <w:pStyle w:val="Normal"/>
        <w:rPr/>
      </w:pPr>
      <w:r>
        <w:rPr/>
        <w:t>回顾上一年，感动颇多，不管是超级班级初赛，还是复赛，还是决赛</w:t>
      </w:r>
      <w:r>
        <w:rPr/>
        <w:t>.</w:t>
      </w:r>
      <w:r>
        <w:rPr/>
        <w:t>不管是派斯记忆晚会，还是即将到来以及过去我们学生会的聚餐，都会有我的身影，固然有时有点累，但我认为这叫充实，这叫收获，这叫幸福</w:t>
      </w:r>
      <w:r>
        <w:rPr/>
        <w:t>.</w:t>
      </w:r>
      <w:r>
        <w:rPr/>
        <w:t>同时，作为一个干事的我，深深体会到学生会大家庭的温暖，上至主席团，下至各位部长，还有我们学生会的干事，大家如兄弟姐妹一样，不分彼此</w:t>
      </w:r>
      <w:r>
        <w:rPr/>
        <w:t>.</w:t>
      </w:r>
      <w:r>
        <w:rPr/>
        <w:t>无论是工作中，还是在生活中，我一直都感觉到大家对我的关心，在此，我想说声谢谢</w:t>
      </w:r>
    </w:p>
    <w:p>
      <w:pPr>
        <w:pStyle w:val="Normal"/>
        <w:rPr/>
      </w:pPr>
      <w:r>
        <w:rPr/>
        <w:t>自从进入学习部，我一直思索如何成为一个好干事，经过一段时间和部门干事以及部长们的沟通，我体会到这一点，也就是简简单单的几个字</w:t>
      </w:r>
      <w:r>
        <w:rPr/>
        <w:t>:</w:t>
      </w:r>
      <w:r>
        <w:rPr/>
        <w:t>听从安排，做好本职工作，最后凸现一点自己的特色</w:t>
      </w:r>
      <w:r>
        <w:rPr/>
        <w:t>.</w:t>
      </w:r>
      <w:r>
        <w:rPr/>
        <w:t>这一年我不敢说我做得有多优秀，但我一直按这个思路走到现在，只要做到对得起这个职位就行啦</w:t>
      </w:r>
      <w:r>
        <w:rPr/>
        <w:t>.</w:t>
      </w:r>
    </w:p>
    <w:p>
      <w:pPr>
        <w:pStyle w:val="Normal"/>
        <w:rPr/>
      </w:pPr>
      <w:r>
        <w:rPr/>
        <w:t>在学习部干事一年的生活，让我对这个部门产生浓厚的感情，同时让我对这个部门更有深厚的理解</w:t>
      </w:r>
      <w:r>
        <w:rPr/>
        <w:t>.</w:t>
      </w:r>
    </w:p>
    <w:p>
      <w:pPr>
        <w:pStyle w:val="Normal"/>
        <w:rPr/>
      </w:pPr>
      <w:r>
        <w:rPr/>
        <w:t>为了这个部门拥有更加美好的未来，我想提出一点自己的想法</w:t>
      </w:r>
      <w:r>
        <w:rPr/>
        <w:t>.</w:t>
      </w:r>
      <w:r>
        <w:rPr/>
        <w:t>我认为一个组织一个部门要想更好，必须清醒认识自己，首先，我感觉部门缺乏一个整体性，一个组织如果不能形成一个和谐体，我相信它的道路应该是很坎坷的，因为他每走一步都很难，所以他不会走得更远，更不能达到顶峰</w:t>
      </w:r>
      <w:r>
        <w:rPr/>
        <w:t>.</w:t>
      </w:r>
      <w:r>
        <w:rPr/>
        <w:t>另外，从每个干事的表现来看，我认为部门干事积极性有待提高，如果部门内的每一个个体都不是很努力的朝一个积极心态的方向去奋斗，这永远是一片散沙的面粉，永不可能成为一个凝聚力强的面团</w:t>
      </w:r>
      <w:r>
        <w:rPr/>
        <w:t>.</w:t>
      </w:r>
      <w:r>
        <w:rPr/>
        <w:t>另外，在我的观点里，部门例会很重要，因为大家平时很少聚在一起，难得一个星期一次，我们必须充分利用这一次例会，让这一次例会发挥它最大的价值</w:t>
      </w:r>
      <w:r>
        <w:rPr/>
        <w:t>.</w:t>
      </w:r>
    </w:p>
    <w:p>
      <w:pPr>
        <w:pStyle w:val="Normal"/>
        <w:rPr/>
      </w:pPr>
      <w:r>
        <w:rPr/>
        <w:t>我清醒的认识到自己能力还有待提高，或许目前不能胜任部长这个职务，但我有信心，因为我会永不止步地向前，直到达到那个目标为止</w:t>
      </w:r>
      <w:r>
        <w:rPr/>
        <w:t>.</w:t>
      </w:r>
      <w:r>
        <w:rPr/>
        <w:t>因此，我为下一年的学习部设计一个蓝图</w:t>
      </w:r>
      <w:r>
        <w:rPr/>
        <w:t>.</w:t>
      </w:r>
    </w:p>
    <w:p>
      <w:pPr>
        <w:pStyle w:val="Normal"/>
        <w:rPr/>
      </w:pPr>
      <w:r>
        <w:rPr/>
        <w:t>第一，办出学习部自己的特色，学习部，顾名思义，以学习为主打，而又不是我们所说的机械的学习，它是一种结合大学文化以及一定社会文化的综合体，这样我们学习部的活动范围就大大扩宽啦，我们可以像奥巴马那样激情的在讲台上演讲，也可以像易中天和于丹那样区在知识的海洋中去摸索，更甚至，我们可以走出校园，体验一下社会文化，学习一下社会文化，积累一点社会经验</w:t>
      </w:r>
      <w:r>
        <w:rPr/>
        <w:t>.</w:t>
      </w:r>
    </w:p>
    <w:p>
      <w:pPr>
        <w:pStyle w:val="Normal"/>
        <w:rPr/>
      </w:pPr>
      <w:r>
        <w:rPr/>
        <w:t>第二，本职工作一点定做好，和学生会的其他部门共同协作完成学生会的每一份工作和每一个活动</w:t>
      </w:r>
    </w:p>
    <w:p>
      <w:pPr>
        <w:pStyle w:val="Normal"/>
        <w:rPr/>
      </w:pPr>
      <w:r>
        <w:rPr/>
        <w:t>第三，加强部门内部建设，无论是部长以及干事，让其真正的进入这个部门，这个工作在初期很重要，所以这也是对刚进入的新干事所做的最基本的工作</w:t>
      </w:r>
      <w:r>
        <w:rPr/>
        <w:t>.</w:t>
      </w:r>
      <w:r>
        <w:rPr/>
        <w:t>另外一定协调好几个部长之间的关系以及分工合作和所承担的任务，此外，新干事之间沟通也是很重要，这一点需要几个部长的共同的引导，如果大家都努力，我相信下一届学习部将是个很强的团队</w:t>
      </w:r>
      <w:r>
        <w:rPr/>
        <w:t>.</w:t>
      </w:r>
      <w:r>
        <w:rPr/>
        <w:t>第四，加强本部门与我系学生会其他部门的交流以及院各个部门的沟通交流，这样不仅可以提高学习部的视野，更能为我部门在系里工作提供一个良好的环境最后，我希望你可以给我这个机会，去让这个美好的蓝图成为现实，现在说任何话都是纸上谈兵。</w:t>
      </w:r>
    </w:p>
    <w:p>
      <w:pPr>
        <w:pStyle w:val="Normal"/>
        <w:rPr/>
      </w:pPr>
      <w:r>
        <w:rPr/>
        <w:t>因此，我期望你可以给我一个战场，让我实现这个任重而又伟大的胜利，特此申请，望批准</w:t>
      </w:r>
      <w:r>
        <w:rPr/>
        <w:t>!</w:t>
      </w:r>
    </w:p>
    <w:p>
      <w:pPr>
        <w:pStyle w:val="Normal"/>
        <w:rPr/>
      </w:pPr>
      <w:r>
        <w:rPr/>
        <w:t>申请人：</w:t>
      </w: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