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的范本"/>
      <w:r>
        <w:rPr/>
        <w:t>春节慰问信的范本</w:t>
      </w:r>
      <w:bookmarkEnd w:id="0"/>
    </w:p>
    <w:p>
      <w:pPr>
        <w:pStyle w:val="Normal"/>
        <w:rPr/>
      </w:pPr>
      <w:r>
        <w:rPr/>
        <w:t>各位同事：</w:t>
      </w:r>
    </w:p>
    <w:p>
      <w:pPr>
        <w:pStyle w:val="Normal"/>
        <w:rPr/>
      </w:pPr>
      <w:r>
        <w:rPr/>
        <w:t>大家好</w:t>
      </w:r>
      <w:r>
        <w:rPr/>
        <w:t>!</w:t>
      </w:r>
    </w:p>
    <w:p>
      <w:pPr>
        <w:pStyle w:val="Normal"/>
        <w:rPr/>
      </w:pPr>
      <w:r>
        <w:rPr/>
        <w:t>新年伊始，万象更新。在新春佳节即将来临之际，我谨代表公司及我个人，向全体同事致以节日的问候</w:t>
      </w:r>
      <w:r>
        <w:rPr/>
        <w:t>!</w:t>
      </w:r>
      <w:r>
        <w:rPr/>
        <w:t>道一声“大家辛苦了</w:t>
      </w:r>
      <w:r>
        <w:rPr/>
        <w:t>!”</w:t>
      </w:r>
    </w:p>
    <w:p>
      <w:pPr>
        <w:pStyle w:val="Normal"/>
        <w:rPr/>
      </w:pPr>
      <w:r>
        <w:rPr/>
        <w:t>在过去的一年里，通过全体员工的共同努力，网络的各项工作都有了新的进步，这是广大员工一致努力的结果。在此，特向为公司发展做出贡献的广大员工表示衷心的感谢和深深的敬意</w:t>
      </w:r>
      <w:r>
        <w:rPr/>
        <w:t>!</w:t>
      </w:r>
    </w:p>
    <w:p>
      <w:pPr>
        <w:pStyle w:val="Normal"/>
        <w:rPr/>
      </w:pPr>
      <w:r>
        <w:rPr/>
        <w:t>近一个时期，我与总部的同事一直在做公司去年工作的回顾总结和今后工作的规划，其中有一件事特别引起我重视，总想找机会跟大家沟通一下，这就是关于实行计提工资的同事是否还有年终奖的问题。其实，公司一直以来对实行计提工资的同事是不发年终奖的，因为这部分同事的月工资中已经含有奖励的成分。但是最近我们发现，各地区在掌握这个规定和执行的过程中却存在较大差异，而在总部和地区的论证过程中，发现部分区域仍延续一些历史政策，与总部政策存在一定的分歧，所以引起了一些风波。我认为这当然是我们总部管理层的工作没有做好。我一直倡导并遵循办企业或做事情都要讲诚信，在与外部交往上要讲诚信，内部的诚信更重要，年初怎样定的，年底就要怎么办，年初没有说，年底就不能做。虽然</w:t>
      </w:r>
      <w:r>
        <w:rPr/>
        <w:t>XX</w:t>
      </w:r>
      <w:r>
        <w:rPr/>
        <w:t>年公司利润出现了大幅度的下滑，但是公司决不会做出牺牲员工利益的事情，这是我做事的一贯原则。同时，我也一直强调，顺丰作为一个有机整体、一个大家庭，各项政策规定应该是一致的，奖金问题更是如此，因为它关系到员工的切身利益。所以，当我了解到这些情况后，心情很沉重，借此机会与大家交流一下，消除一些困惑，也真诚希望大家对公司以往存在的不足给予谅解。作为公司总裁</w:t>
      </w:r>
      <w:r>
        <w:rPr/>
        <w:t>(</w:t>
      </w:r>
      <w:r>
        <w:rPr/>
        <w:t>九年级家长会班主任发言稿</w:t>
      </w:r>
      <w:r>
        <w:rPr/>
        <w:t>)</w:t>
      </w:r>
      <w:r>
        <w:rPr/>
        <w:t>，我从心底里向大家表示歉意，是我的工作没有做细做好，给大家增添了不应有的烦恼。同时也告诉大家，为了解决这方面的问题，在新的一年里，总部下决心要把公司的薪资制度健全起来，将来每个岗位都要有各自的薪资结构。目前，总部相关部门正在做这方面的工作，请广大员工相信，公司是有能力解决这方面问题的。</w:t>
      </w:r>
    </w:p>
    <w:p>
      <w:pPr>
        <w:pStyle w:val="Normal"/>
        <w:rPr/>
      </w:pPr>
      <w:r>
        <w:rPr/>
        <w:t>现在，我们已经跨入了</w:t>
      </w:r>
      <w:r>
        <w:rPr/>
        <w:t>XX</w:t>
      </w:r>
      <w:r>
        <w:rPr/>
        <w:t>年，希望大家在新的一年里，继续关心公司的经营发展，支持公司的各项改革，积极投身到公司的各项建设中来，使公司在为社会、为客户提供更优质服务中不断得到发展壮大。同时，员工个人的价值也得到充分的体现，实现公司发展和员工发展同步增长。</w:t>
      </w:r>
    </w:p>
    <w:p>
      <w:pPr>
        <w:pStyle w:val="Normal"/>
        <w:widowControl/>
        <w:bidi w:val="0"/>
        <w:spacing w:before="180" w:after="180"/>
        <w:jc w:val="left"/>
        <w:rPr/>
      </w:pPr>
      <w:r>
        <w:rPr/>
        <w:t>最后，给大家拜个早年，也通过你们，向你们的家人拜个早年，祝大家新春愉快</w:t>
      </w:r>
      <w:r>
        <w:rPr/>
        <w:t>!</w:t>
      </w:r>
      <w:r>
        <w:rPr/>
        <w:t>阖家欢乐</w:t>
      </w:r>
      <w:r>
        <w:rPr/>
        <w:t>!</w:t>
      </w:r>
      <w:r>
        <w:rPr/>
        <w:t>顺心顺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