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总监个人求职简历范文"/>
      <w:r>
        <w:rPr/>
        <w:t>汽车销售总监个人求职简历范文</w:t>
      </w:r>
      <w:bookmarkEnd w:id="0"/>
    </w:p>
    <w:p>
      <w:pPr>
        <w:pStyle w:val="Normal"/>
        <w:rPr/>
      </w:pPr>
      <w:r>
        <w:rPr/>
        <w:t>2005-07-2005-09</w:t>
      </w:r>
      <w:r>
        <w:rPr/>
        <w:t>神龙培训中心现场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-03-2009-06</w:t>
      </w:r>
      <w:r>
        <w:rPr/>
        <w:t>武汉大学市场营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