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大学生军训的认识及收获"/>
      <w:r>
        <w:rPr/>
        <w:t>对大学生军训的认识及收获</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俗谚</w:t>
      </w:r>
      <w:r>
        <w:rPr/>
        <w:t>:</w:t>
      </w:r>
      <w:r>
        <w:rPr/>
        <w:t>无规律，不成方圆”。这正是我们青年学生学习的重点。</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w:t>
      </w:r>
    </w:p>
    <w:p>
      <w:pPr>
        <w:pStyle w:val="Normal"/>
        <w:rPr/>
      </w:pPr>
      <w:r>
        <w:rPr/>
        <w:t>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