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工会工作会议讲话"/>
      <w:r>
        <w:rPr/>
        <w:t>县工会工作会议讲话</w:t>
      </w:r>
      <w:bookmarkEnd w:id="0"/>
    </w:p>
    <w:p>
      <w:pPr>
        <w:pStyle w:val="Normal"/>
        <w:rPr/>
      </w:pPr>
      <w:r>
        <w:rPr/>
        <w:t>领导、同志们：</w:t>
      </w:r>
    </w:p>
    <w:p>
      <w:pPr>
        <w:pStyle w:val="Normal"/>
        <w:rPr/>
      </w:pPr>
      <w:r>
        <w:rPr/>
        <w:t>今天，我们在这里隆重召开县委工会工作会议，充分体现了县委对工人阶级和工会工作的高度重视。等会，定青书记将作重要讲话，请大家认真学习，深刻领会，切实贯彻落实。根据会议安排，我先报告工会工作情况和下段工作设想。</w:t>
      </w:r>
    </w:p>
    <w:p>
      <w:pPr>
        <w:pStyle w:val="Normal"/>
        <w:rPr/>
      </w:pPr>
      <w:r>
        <w:rPr/>
        <w:t>十一届以来的工作回顾</w:t>
      </w:r>
    </w:p>
    <w:p>
      <w:pPr>
        <w:pStyle w:val="Normal"/>
        <w:rPr/>
      </w:pPr>
      <w:r>
        <w:rPr/>
        <w:t>县工会十一届以来，全县各级工会在县委、县政府和市总工会的正确领导和大力支持下，坚持以党的十七大精神为指导，认真实践科学发展观，紧紧围绕“贴近中心促发展，贴近基层搞服务，贴近职工办实事”的工作目标，积极争取资源和手段，突出重点，开拓创新，狠抓落实，工会各项工作取得了一定成效。</w:t>
      </w:r>
    </w:p>
    <w:p>
      <w:pPr>
        <w:pStyle w:val="Normal"/>
        <w:rPr/>
      </w:pPr>
      <w:r>
        <w:rPr/>
        <w:t>三年来，我们紧紧围绕服务经济促发展，充分发挥了主力军作用</w:t>
      </w:r>
    </w:p>
    <w:p>
      <w:pPr>
        <w:pStyle w:val="Normal"/>
        <w:rPr/>
      </w:pPr>
      <w:r>
        <w:rPr/>
        <w:t>职工群众劳动热情充分激发。以创建“工人先锋号”为载体，以“推进富民强县、争当五一先锋”为主题，组织各基层工会开展了教师技能、计算机操作、砌墙技术、护理技术等不同形式的技术比武、技术革新、提合理化建议、节能降耗等竞赛活动，充分调动了职工的生产和工作积极性。全县共组织开展岗位练兵、技术比武</w:t>
      </w:r>
      <w:r>
        <w:rPr/>
        <w:t>128</w:t>
      </w:r>
      <w:r>
        <w:rPr/>
        <w:t>场次，开展技术攻关、技术协作</w:t>
      </w:r>
      <w:r>
        <w:rPr/>
        <w:t>120</w:t>
      </w:r>
      <w:r>
        <w:rPr/>
        <w:t>多项，职工提合理化建议</w:t>
      </w:r>
      <w:r>
        <w:rPr/>
        <w:t>412</w:t>
      </w:r>
      <w:r>
        <w:rPr/>
        <w:t>条，被采纳</w:t>
      </w:r>
      <w:r>
        <w:rPr/>
        <w:t>258</w:t>
      </w:r>
      <w:r>
        <w:rPr/>
        <w:t>条，实现技术革新</w:t>
      </w:r>
      <w:r>
        <w:rPr/>
        <w:t>62</w:t>
      </w:r>
      <w:r>
        <w:rPr/>
        <w:t>项。新创“市五一先锋集体”</w:t>
      </w:r>
      <w:r>
        <w:rPr/>
        <w:t>6</w:t>
      </w:r>
      <w:r>
        <w:rPr/>
        <w:t>个，“市工人先锋号”</w:t>
      </w:r>
      <w:r>
        <w:rPr/>
        <w:t>8</w:t>
      </w:r>
      <w:r>
        <w:rPr/>
        <w:t>个</w:t>
      </w:r>
      <w:r>
        <w:rPr/>
        <w:t>;“</w:t>
      </w:r>
      <w:r>
        <w:rPr/>
        <w:t>市五一先锋”</w:t>
      </w:r>
      <w:r>
        <w:rPr/>
        <w:t>4</w:t>
      </w:r>
      <w:r>
        <w:rPr/>
        <w:t>名。每年有</w:t>
      </w:r>
      <w:r>
        <w:rPr/>
        <w:t>10</w:t>
      </w:r>
      <w:r>
        <w:rPr/>
        <w:t>名职工被评为“十大技术能手”在县委经济工作会上予以表彰。同时，大力开展了女职工“芙蓉杯”竞赛活动，选树推介省级芙蓉标兵岗</w:t>
      </w:r>
      <w:r>
        <w:rPr/>
        <w:t>1</w:t>
      </w:r>
      <w:r>
        <w:rPr/>
        <w:t>个，省级芙蓉百岗明星</w:t>
      </w:r>
      <w:r>
        <w:rPr/>
        <w:t>2</w:t>
      </w:r>
      <w:r>
        <w:rPr/>
        <w:t>人，市级芙蓉标兵岗</w:t>
      </w:r>
      <w:r>
        <w:rPr/>
        <w:t>1</w:t>
      </w:r>
      <w:r>
        <w:rPr/>
        <w:t>个，市级芙蓉百岗明星</w:t>
      </w:r>
      <w:r>
        <w:rPr/>
        <w:t>3</w:t>
      </w:r>
      <w:r>
        <w:rPr/>
        <w:t>人。</w:t>
      </w:r>
    </w:p>
    <w:p>
      <w:pPr>
        <w:pStyle w:val="Normal"/>
        <w:rPr/>
      </w:pPr>
      <w:r>
        <w:rPr/>
        <w:t>职工队伍整体素质有利提升。采取“依托企业、部门参与、工会主导”的办法，以开展职工系列培训为抓手，着力提高职工队伍整体素质。依托企业建立了烹饪、家电维修、机械加工、纺织技术、综合教育培训等五大职工培训基地，联合县劳动和社会保障局、县工业局、县林业局等举办职工技术培训班和农民工培训班十期，培训职工</w:t>
      </w:r>
      <w:r>
        <w:rPr/>
        <w:t>1000</w:t>
      </w:r>
      <w:r>
        <w:rPr/>
        <w:t>人次，有</w:t>
      </w:r>
      <w:r>
        <w:rPr/>
        <w:t>100</w:t>
      </w:r>
      <w:r>
        <w:rPr/>
        <w:t>多名职工通过培训获得了中级技术等级证书，特别是机械加工技术培训班的举办，开创了我县一线职工技能培训的先河。同时，在企业大力开展了师徒传艺签约活动，力促师徒签约结对</w:t>
      </w:r>
      <w:r>
        <w:rPr/>
        <w:t>30</w:t>
      </w:r>
      <w:r>
        <w:rPr/>
        <w:t>对。加强企业文化和职工文化建设，组团参加了“全市首届企业职工运动会”，联合有关部门组织举办了“迎五一”职工群众文艺活动暨玉树抗震救灾义演活动和职工门球赛等职工文化体育活动。</w:t>
      </w:r>
    </w:p>
    <w:p>
      <w:pPr>
        <w:pStyle w:val="Normal"/>
        <w:rPr/>
      </w:pPr>
      <w:r>
        <w:rPr/>
        <w:t>工人阶级伟大品格大力弘扬。以“健康劳动、和谐发展”为主题，大力开展工人阶级宣传月活动，在县电视台开辟“劳模风采”、“主人翁风采”专栏，充分展示劳模和先进人物的精神风貌。积极开展劳模的评选推荐，共推荐评选全国“五一”劳动奖章</w:t>
      </w:r>
      <w:r>
        <w:rPr/>
        <w:t>2</w:t>
      </w:r>
      <w:r>
        <w:rPr/>
        <w:t>名，省劳动模范、先进工作者</w:t>
      </w:r>
      <w:r>
        <w:rPr/>
        <w:t>2</w:t>
      </w:r>
      <w:r>
        <w:rPr/>
        <w:t>名</w:t>
      </w:r>
      <w:r>
        <w:rPr/>
        <w:t>;</w:t>
      </w:r>
      <w:r>
        <w:rPr/>
        <w:t>市劳动模范、先进工作者</w:t>
      </w:r>
      <w:r>
        <w:rPr/>
        <w:t>9</w:t>
      </w:r>
      <w:r>
        <w:rPr/>
        <w:t>名。组织部分省部级劳模免费疗休养</w:t>
      </w:r>
      <w:r>
        <w:rPr/>
        <w:t>;</w:t>
      </w:r>
      <w:r>
        <w:rPr/>
        <w:t>积极开展劳模慰问活动，为国省劳模落实低收入补助金和特困帮扶金</w:t>
      </w:r>
      <w:r>
        <w:rPr/>
        <w:t>42</w:t>
      </w:r>
      <w:r>
        <w:rPr/>
        <w:t>万元，为市级劳模落实工资补差</w:t>
      </w:r>
      <w:r>
        <w:rPr/>
        <w:t>21</w:t>
      </w:r>
      <w:r>
        <w:rPr/>
        <w:t>万元。组织开展了“劳模看家乡”活动和劳模身体健康检查，在全县上下形成了学习劳模、尊重劳模、关爱劳模、争当劳模的浓厚氛围。</w:t>
      </w:r>
    </w:p>
    <w:p>
      <w:pPr>
        <w:pStyle w:val="Normal"/>
        <w:rPr/>
      </w:pPr>
      <w:r>
        <w:rPr/>
        <w:t>三年来，我们紧紧围绕服务职工促稳定，依法维护了职工权益</w:t>
      </w:r>
    </w:p>
    <w:p>
      <w:pPr>
        <w:pStyle w:val="Normal"/>
        <w:rPr/>
      </w:pPr>
      <w:r>
        <w:rPr/>
        <w:t>大力开展“工资要约行动”。积极倡导企业和职工在平等协商的基础上依法签订工资集体合同，努力构建“尊重职工、体面劳动、奉献企业、促进双赢”的和谐劳动氛围。去年</w:t>
      </w:r>
      <w:r>
        <w:rPr/>
        <w:t>4</w:t>
      </w:r>
      <w:r>
        <w:rPr/>
        <w:t>月，全市推进工资集体协商“百日要约行动”启动仪式在我县顺利举行，五月份，我县在全省工资集体协商工作会议上作了典型发言。十一月份，分行业、区域召开了全面推进企业职工工资集体协商会议，并以县政府名义下发了《关于全面推进职工工资集体协商工作的意见》，截止目前，全县</w:t>
      </w:r>
      <w:r>
        <w:rPr/>
        <w:t>73</w:t>
      </w:r>
      <w:r>
        <w:rPr/>
        <w:t>家规模企业开展了工资集体协商工作。</w:t>
      </w:r>
    </w:p>
    <w:p>
      <w:pPr>
        <w:pStyle w:val="Normal"/>
        <w:rPr/>
      </w:pPr>
      <w:r>
        <w:rPr/>
        <w:t>大力加强劳动关系协商机制建设。建立健全了政府与县总工会联席会议制度，县政府县总工会连续两年召开了工作联席会议，研究解决了帮扶资金配套、劳模资金、工会经费增拨等工会的一些实际困难和问题。建立健全了以职工代表大会为基本形式的民主管理制度，全县各基层工会职代会建制率</w:t>
      </w:r>
      <w:r>
        <w:rPr/>
        <w:t>80%</w:t>
      </w:r>
      <w:r>
        <w:rPr/>
        <w:t>以上，厂务公开推行面达</w:t>
      </w:r>
      <w:r>
        <w:rPr/>
        <w:t>85%</w:t>
      </w:r>
      <w:r>
        <w:rPr/>
        <w:t>以上，全县共签订集体合同</w:t>
      </w:r>
      <w:r>
        <w:rPr/>
        <w:t>138</w:t>
      </w:r>
      <w:r>
        <w:rPr/>
        <w:t>份，工资协商议定书</w:t>
      </w:r>
      <w:r>
        <w:rPr/>
        <w:t>186</w:t>
      </w:r>
      <w:r>
        <w:rPr/>
        <w:t>份，女职工专项集体合同</w:t>
      </w:r>
      <w:r>
        <w:rPr/>
        <w:t>152</w:t>
      </w:r>
      <w:r>
        <w:rPr/>
        <w:t>份，建立劳动争议调解组织</w:t>
      </w:r>
      <w:r>
        <w:rPr/>
        <w:t>65</w:t>
      </w:r>
      <w:r>
        <w:rPr/>
        <w:t>家。</w:t>
      </w:r>
    </w:p>
    <w:p>
      <w:pPr>
        <w:pStyle w:val="Normal"/>
        <w:rPr/>
      </w:pPr>
      <w:r>
        <w:rPr/>
        <w:t>大力加强职工信访和劳动保护工作。三年来，接待职工来信来访</w:t>
      </w:r>
      <w:r>
        <w:rPr/>
        <w:t>92</w:t>
      </w:r>
      <w:r>
        <w:rPr/>
        <w:t>人次，参与处理劳动争议案件</w:t>
      </w:r>
      <w:r>
        <w:rPr/>
        <w:t>18</w:t>
      </w:r>
      <w:r>
        <w:rPr/>
        <w:t>起</w:t>
      </w:r>
      <w:r>
        <w:rPr/>
        <w:t>;</w:t>
      </w:r>
      <w:r>
        <w:rPr/>
        <w:t>认真组织开展“安康杯”竞赛，联合劳动、安监等部门对《劳动合同法》履行、工资集体协商、企业劳动用工、企业安全生产等情况进行督导检查，促进了相关法律法规的贯彻执行。</w:t>
      </w:r>
    </w:p>
    <w:p>
      <w:pPr>
        <w:pStyle w:val="Normal"/>
        <w:rPr/>
      </w:pPr>
      <w:r>
        <w:rPr/>
        <w:t>三年来，我们紧紧围绕关注民生促和谐，大力推进了“双联”帮扶</w:t>
      </w:r>
    </w:p>
    <w:p>
      <w:pPr>
        <w:pStyle w:val="Normal"/>
        <w:rPr/>
      </w:pPr>
      <w:r>
        <w:rPr/>
        <w:t>努力增强“双联”工作实效。在工作机制上，实行联点责任制、部门联动制，工作重点包保制、工作职能优化制</w:t>
      </w:r>
      <w:r>
        <w:rPr/>
        <w:t>;</w:t>
      </w:r>
      <w:r>
        <w:rPr/>
        <w:t>坚持定点、定人、定期、定责、定奖惩“五定”工作制度。在工作方式上，实行“真心联、真正帮、真情扶、真实效”，实实在在为被联企业和困难职工办实事，解忧愁。各部门充分发挥职能优势，为被联企业解决了资金周转困难、生产技术攻关、技术人才缺少、企业管理水平提升等诸多问题。通过“双联”，为被联企业和职工解决各类问题</w:t>
      </w:r>
      <w:r>
        <w:rPr/>
        <w:t>78</w:t>
      </w:r>
      <w:r>
        <w:rPr/>
        <w:t>个，拉近了机关与民企的距离，让企业和职工感受到了党和政府的关心和温暖。</w:t>
      </w:r>
    </w:p>
    <w:p>
      <w:pPr>
        <w:pStyle w:val="Normal"/>
        <w:rPr/>
      </w:pPr>
      <w:r>
        <w:rPr/>
        <w:t>努力加大帮扶工作力度。大力加强困难职工帮扶中心建设，建立健全</w:t>
      </w:r>
      <w:r>
        <w:rPr/>
        <w:t>3960</w:t>
      </w:r>
      <w:r>
        <w:rPr/>
        <w:t>名困难职工档案，逐步完善了以生活救助、医疗救助、职业培训、助学救助、法律援助为主要内容的困难职工帮扶体系。大力开展了“两节送温暖”、“夏日送清凉”、“金秋助学”、“爱心超市”活动。三年来，县总工会共筹措资金</w:t>
      </w:r>
      <w:r>
        <w:rPr/>
        <w:t>60</w:t>
      </w:r>
      <w:r>
        <w:rPr/>
        <w:t>多万元，大米</w:t>
      </w:r>
      <w:r>
        <w:rPr/>
        <w:t>25</w:t>
      </w:r>
      <w:r>
        <w:rPr/>
        <w:t>吨，走访慰问困难职工</w:t>
      </w:r>
      <w:r>
        <w:rPr/>
        <w:t>1400</w:t>
      </w:r>
      <w:r>
        <w:rPr/>
        <w:t>多人</w:t>
      </w:r>
      <w:r>
        <w:rPr/>
        <w:t>;</w:t>
      </w:r>
      <w:r>
        <w:rPr/>
        <w:t>资助寒门学子</w:t>
      </w:r>
      <w:r>
        <w:rPr/>
        <w:t>70</w:t>
      </w:r>
      <w:r>
        <w:rPr/>
        <w:t>人。</w:t>
      </w:r>
    </w:p>
    <w:p>
      <w:pPr>
        <w:pStyle w:val="Normal"/>
        <w:rPr/>
      </w:pPr>
      <w:r>
        <w:rPr/>
        <w:t>努力创新为职工服务的方式。创建了职工购物、购药、餐饮优惠基地</w:t>
      </w:r>
      <w:r>
        <w:rPr/>
        <w:t>;</w:t>
      </w:r>
      <w:r>
        <w:rPr/>
        <w:t>组织开展了职工补充医疗保险和女职工特殊疾病保险工作</w:t>
      </w:r>
      <w:r>
        <w:rPr/>
        <w:t>;</w:t>
      </w:r>
      <w:r>
        <w:rPr/>
        <w:t>积极协助政府做好再就业工作，与县劳动和社会保障局携手举办了“以人为本、和谐发展”和“就近务工、建设家园”现场招聘会，帮助</w:t>
      </w:r>
      <w:r>
        <w:rPr/>
        <w:t>2000</w:t>
      </w:r>
      <w:r>
        <w:rPr/>
        <w:t>多名职工实现了就业。</w:t>
      </w:r>
    </w:p>
    <w:p>
      <w:pPr>
        <w:pStyle w:val="Normal"/>
        <w:rPr/>
      </w:pPr>
      <w:r>
        <w:rPr/>
        <w:t>三年来，我们紧紧围绕夯实基础促活力，切实加强了自身建设</w:t>
      </w:r>
    </w:p>
    <w:p>
      <w:pPr>
        <w:pStyle w:val="Normal"/>
        <w:rPr/>
      </w:pPr>
      <w:r>
        <w:rPr/>
        <w:t>工会组织覆盖面不断扩大。在组建方式上，积极整合资源、手段，加强工会宣传，促进部门联动，积极探索“党建带工建、党工共建”的建会思路</w:t>
      </w:r>
      <w:r>
        <w:rPr/>
        <w:t>;</w:t>
      </w:r>
      <w:r>
        <w:rPr/>
        <w:t>在组建领域上，坚持以非公企业工会组建为重点，逐步向行业、商贸零散、社区、协会转移，有利地促进了工会组建工作。截止目前，我县共有工会组织</w:t>
      </w:r>
      <w:r>
        <w:rPr/>
        <w:t>369</w:t>
      </w:r>
      <w:r>
        <w:rPr/>
        <w:t>家，职工会员</w:t>
      </w:r>
      <w:r>
        <w:rPr/>
        <w:t>38124</w:t>
      </w:r>
      <w:r>
        <w:rPr/>
        <w:t>人，其中非公企事业工会</w:t>
      </w:r>
      <w:r>
        <w:rPr/>
        <w:t>144</w:t>
      </w:r>
      <w:r>
        <w:rPr/>
        <w:t>家。</w:t>
      </w:r>
    </w:p>
    <w:p>
      <w:pPr>
        <w:pStyle w:val="Normal"/>
        <w:rPr/>
      </w:pPr>
      <w:r>
        <w:rPr/>
        <w:t>工会规范化建设水平不断提升。一是完善了向非公有制企业选派工会工作指导员制度。在全县范围内选派了</w:t>
      </w:r>
      <w:r>
        <w:rPr/>
        <w:t>26</w:t>
      </w:r>
      <w:r>
        <w:rPr/>
        <w:t>名工会工作指导员到</w:t>
      </w:r>
      <w:r>
        <w:rPr/>
        <w:t>48</w:t>
      </w:r>
      <w:r>
        <w:rPr/>
        <w:t>个非公企业指导工作，有利地推动了非公企业工会规范化建设。全县规模以上非公企业</w:t>
      </w:r>
      <w:r>
        <w:rPr/>
        <w:t>85%</w:t>
      </w:r>
      <w:r>
        <w:rPr/>
        <w:t>以上按照“十有、五个一”的标准搞好了工会组织规范化建设。二是深入开展了创建“六好”乡镇工会活动。蒋家嘴镇联合工会荣获全省“六好”乡镇工会荣誉称号，去年</w:t>
      </w:r>
      <w:r>
        <w:rPr/>
        <w:t>5</w:t>
      </w:r>
      <w:r>
        <w:rPr/>
        <w:t>月，在岩嘴乡召开了创建“六好”乡镇工会现场交流会，有利带动和促进了乡镇、社区工会的规范化建设水平。三是深入开展“模范职工之家”、“优秀工会委员会”、“优秀工会主席”创建评选活动。新创省级模范职工之家</w:t>
      </w:r>
      <w:r>
        <w:rPr/>
        <w:t>(</w:t>
      </w:r>
      <w:r>
        <w:rPr/>
        <w:t>小家</w:t>
      </w:r>
      <w:r>
        <w:rPr/>
        <w:t>)3</w:t>
      </w:r>
      <w:r>
        <w:rPr/>
        <w:t>家，市级模范职工之家</w:t>
      </w:r>
      <w:r>
        <w:rPr/>
        <w:t>(</w:t>
      </w:r>
      <w:r>
        <w:rPr/>
        <w:t>小家</w:t>
      </w:r>
      <w:r>
        <w:rPr/>
        <w:t>)11</w:t>
      </w:r>
      <w:r>
        <w:rPr/>
        <w:t>家。</w:t>
      </w:r>
    </w:p>
    <w:p>
      <w:pPr>
        <w:pStyle w:val="Normal"/>
        <w:rPr/>
      </w:pPr>
      <w:r>
        <w:rPr/>
        <w:t>工会干部队伍建设不断强化。积极争取县委对工会干部队伍建设的重视，出台了《汉寿县进一步加强工会干部队伍建设办法》</w:t>
      </w:r>
      <w:r>
        <w:rPr/>
        <w:t>(</w:t>
      </w:r>
      <w:r>
        <w:rPr/>
        <w:t>汉办</w:t>
      </w:r>
      <w:r>
        <w:rPr/>
        <w:t>[2008]12</w:t>
      </w:r>
      <w:r>
        <w:rPr/>
        <w:t>号</w:t>
      </w:r>
      <w:r>
        <w:rPr/>
        <w:t>)</w:t>
      </w:r>
      <w:r>
        <w:rPr/>
        <w:t>文件，配齐配强了县总工会领导班子和县直科局工会主席。大力加强工会干部培训，举办了工会民主管理与安全生产知识、《劳动合同法》、工会会计知识等培训班三期，参训人员</w:t>
      </w:r>
      <w:r>
        <w:rPr/>
        <w:t>600</w:t>
      </w:r>
      <w:r>
        <w:rPr/>
        <w:t>多人次，向省总、市总送训</w:t>
      </w:r>
      <w:r>
        <w:rPr/>
        <w:t>30</w:t>
      </w:r>
      <w:r>
        <w:rPr/>
        <w:t>人次，有利提升了工会干部的业务水平。</w:t>
      </w:r>
    </w:p>
    <w:p>
      <w:pPr>
        <w:pStyle w:val="Normal"/>
        <w:rPr/>
      </w:pPr>
      <w:r>
        <w:rPr/>
        <w:t>回顾三年来的工作，我们取得了明显进步，我们办成了一批大事，办妥了一批难事，办好了一批实事，我县工会工作受到了上级工会的充分肯定。</w:t>
      </w:r>
      <w:r>
        <w:rPr/>
        <w:t>2008</w:t>
      </w:r>
      <w:r>
        <w:rPr/>
        <w:t>年，县总工会被市总授予“全市工会工作创新优秀奖单位”、“全市双联工作先进单位”</w:t>
      </w:r>
      <w:r>
        <w:rPr/>
        <w:t>;2009</w:t>
      </w:r>
      <w:r>
        <w:rPr/>
        <w:t>年，被省双联办授予“全省双联工作先进单位”、被市总授予“全市工会工作红旗单位”</w:t>
      </w:r>
      <w:r>
        <w:rPr/>
        <w:t>;2010</w:t>
      </w:r>
      <w:r>
        <w:rPr/>
        <w:t>年，被市委、市政府授予“全市工会工作红旗单位”、被省总授予“全省技协工作先进单位”。这些成绩的取得，是上级工会关心支持的结果，是县委、县政府高度重视的结果，是各单位密切配合、全力支持的结果，是各级工会干部努力工作、团结拼搏、务实创新的结果。在这里，我代表县总工会对过去几年里给予工会工作大力支持的各级领导、各个部门及各位工会干部表示衷心的感谢</w:t>
      </w:r>
      <w:r>
        <w:rPr/>
        <w:t>!</w:t>
      </w:r>
    </w:p>
    <w:p>
      <w:pPr>
        <w:pStyle w:val="Normal"/>
        <w:rPr/>
      </w:pPr>
      <w:r>
        <w:rPr/>
        <w:t>回顾几年来的工作，我们深刻体会到：只有坚定不移争取党政重视，才能营造工会工作的良好环境。坚持党的领导是做好工会工作的根本保证，政府和各方支持是做好工会工作的重要条件。各级工会要坚持以主动作为积极争取党政重视，以有效工作大力争取各方支持。历年来，我县工会工作得到了县委、县政府的高度重视和大力支持，县委、县政府主要领导多次听取工会工作汇报，出席工会重大活动，帮助工会解决实际问题，这些都为我县工运事业的发展提供了强劲的动力。</w:t>
      </w:r>
    </w:p>
    <w:p>
      <w:pPr>
        <w:pStyle w:val="Normal"/>
        <w:rPr/>
      </w:pPr>
      <w:r>
        <w:rPr/>
        <w:t>回顾几年来的工作，我们深刻体会到：只有紧紧围绕全县工作大局，才能彰显工会组织的积极作为。工会工作只有自觉服从和服务于党政工作大局，才能找准定位、发挥优势、彰显作为。近年来，我县各级工会始终坚持围绕科学发展、富民强县来谋划工会工作，切实找准工会服务大局的切入点和着力点，工会组织服务经济社会发展卓显成效。</w:t>
      </w:r>
    </w:p>
    <w:p>
      <w:pPr>
        <w:pStyle w:val="Normal"/>
        <w:rPr/>
      </w:pPr>
      <w:r>
        <w:rPr/>
        <w:t>回顾几年来的工作，我们深刻体会到：只有切实履行维权基本职责，才能体现工会组织的独特价值。维护职工合法权益是工会的基本职责，工会组织只有把维护广大职工群众的利益作为一切工作的出发点和落脚点，坚持贴近职工办实事，才有存在的理由和价值。近年来，我们始终把职工群众的需求作为第一信号，切实为职工做好事、办实事、解难事，促进了劳动关系的和谐和职工队伍的稳定。</w:t>
      </w:r>
    </w:p>
    <w:p>
      <w:pPr>
        <w:pStyle w:val="Normal"/>
        <w:rPr/>
      </w:pPr>
      <w:r>
        <w:rPr/>
        <w:t>回顾几年来的工作，我们深刻体会到：只有不断加强自身队伍建设，才能激发工会工作的内生活力。各级工会只有以提升学习力、凝聚力和执行力为重点，全面加强思想、组织、能力、作风建设，努力造就一支高素质的工会干部队伍，才能为推动工会工作创新发展提供组织保证。近年来，我们坚持以开展创先争优活动为契机，以实行工会工作目标考核为抓手，激发了各级工会创一流、争先进的积极性，推动了全县工会工作的创新发展。</w:t>
      </w:r>
    </w:p>
    <w:p>
      <w:pPr>
        <w:pStyle w:val="Normal"/>
        <w:rPr/>
      </w:pPr>
      <w:r>
        <w:rPr/>
        <w:t>在肯定成绩、总结经验的同时，我们也清醒地看到工作中存在的问题和不足：一是乡镇工会和非公企业工会活力不够，规范化建设有待进一步加强</w:t>
      </w:r>
      <w:r>
        <w:rPr/>
        <w:t>;</w:t>
      </w:r>
      <w:r>
        <w:rPr/>
        <w:t>二是工会维权机制作用发挥不够，维权力度有待进一步加大</w:t>
      </w:r>
      <w:r>
        <w:rPr/>
        <w:t>;</w:t>
      </w:r>
      <w:r>
        <w:rPr/>
        <w:t>三是扶贫帮困工作长效机制有待完善，工作力度有待进一步加强</w:t>
      </w:r>
      <w:r>
        <w:rPr/>
        <w:t>;</w:t>
      </w:r>
      <w:r>
        <w:rPr/>
        <w:t>四是工会收入盘子不大，工会经费收缴尚未做到应收尽收，收缴力度有待进一步加大</w:t>
      </w:r>
      <w:r>
        <w:rPr/>
        <w:t>;</w:t>
      </w:r>
      <w:r>
        <w:rPr/>
        <w:t>五是办公条件亟待改善，工会自身建设有待进一步加强。等等这些问题，都有待我们在今后的工作中采取有力措施加以解决。</w:t>
      </w:r>
    </w:p>
    <w:p>
      <w:pPr>
        <w:pStyle w:val="Normal"/>
        <w:rPr/>
      </w:pPr>
      <w:r>
        <w:rPr/>
        <w:t>科学审视工会工作的阶段性特征</w:t>
      </w:r>
    </w:p>
    <w:p>
      <w:pPr>
        <w:pStyle w:val="Normal"/>
        <w:rPr/>
      </w:pPr>
      <w:r>
        <w:rPr/>
        <w:t>当前，我国经济体制、经济结构、发展方式都在加速转变，世情、国情、县情、民情、会情都在发生深刻变化，谋划工会工作，必须正确分析形势，正视客观现实，找准工作定位。只有这样，我们才能始终保持清醒头脑，赢得工作主动权。</w:t>
      </w:r>
    </w:p>
    <w:p>
      <w:pPr>
        <w:pStyle w:val="Normal"/>
        <w:rPr/>
      </w:pPr>
      <w:r>
        <w:rPr/>
        <w:t>一是要准确把握经济社会发展的新任务，进一步明确推动科学发展的立足点。以科学发展观统领经济社会发展大局，深入推进“工业强县、旅游活县”战略，大力推进科学跨越、富民强县将是我县“十二五”规划的主要任务。各级工会必须紧紧围绕县委、县政府的工作目标主动跟进、有效切入。工会组织必须不断创新服务科学发展的载体、手段和方式，既要在生产环节深化劳动竞赛，加强职工群众性经济技术创新活动，团结动员广大职工为加快发展建功立业</w:t>
      </w:r>
      <w:r>
        <w:rPr/>
        <w:t>;</w:t>
      </w:r>
      <w:r>
        <w:rPr/>
        <w:t>又要在生活环节倡导绿色、环保、节约，引导职工树立健康文明的生产生活方式，为经济社会又好又快发展贡献力量。</w:t>
      </w:r>
    </w:p>
    <w:p>
      <w:pPr>
        <w:pStyle w:val="Normal"/>
        <w:rPr/>
      </w:pPr>
      <w:r>
        <w:rPr/>
        <w:t>二是要充分认识劳动关系领域的新情况，进一步找准构建和谐社会的切入点。当前，我县劳动关系在总体稳定的同时出现了一些新变化。随着我县经济方式转变的进一步推进，非公有制经济逐步占据主体地位，短期合同、劳务派遣和灵活就业等用工形式比较普遍，劳动关系类型也趋于多样化，这在一定程度上影响了劳动关系的稳定。过去企业职工端的是“国家的铁饭碗”，现在端的是“私企老板的土饭碗”</w:t>
      </w:r>
      <w:r>
        <w:rPr/>
        <w:t>;</w:t>
      </w:r>
      <w:r>
        <w:rPr/>
        <w:t>过去企业职工的工资是“一张表册”，现在是“一本协议”</w:t>
      </w:r>
      <w:r>
        <w:rPr/>
        <w:t>;</w:t>
      </w:r>
      <w:r>
        <w:rPr/>
        <w:t>过去辞退职工是“一纸号令”，现在是“一场诉讼”。处在这一特定阶段，工会工作备受关注，各级党政对工会组织发展和谐劳动关系寄予厚望，职工群众对维护权益充满期待。工会组织必须增强构建和谐劳动关系的责任感和紧迫感，牢固树立以职工为本、主动依法科学维权的工会维权观，贯彻落实“促进企业发展、维护职工权益”的企业工会工作原则，在构建和谐劳动关系、促进社会稳定中发挥更大的作用。</w:t>
      </w:r>
    </w:p>
    <w:p>
      <w:pPr>
        <w:pStyle w:val="Normal"/>
        <w:rPr/>
      </w:pPr>
      <w:r>
        <w:rPr/>
        <w:t>三是要主动适应职工群众需求的新变化，进一步破解工会服务职工的疑难点。随着非公有制企业职工队伍迅速扩大，农民工、劳务派遣工将大量出现，因而，职工队伍思想观念、价值取向、利益诉求将呈现多样化，“</w:t>
      </w:r>
      <w:r>
        <w:rPr/>
        <w:t>80</w:t>
      </w:r>
      <w:r>
        <w:rPr/>
        <w:t>后”、“</w:t>
      </w:r>
      <w:r>
        <w:rPr/>
        <w:t>90</w:t>
      </w:r>
      <w:r>
        <w:rPr/>
        <w:t>后”的新生代职工价值取向更加务实，法律意识和维权意识日益增强，对工会维权的要求更加迫切、期望越来越高。工会工作对象趋于多层次化的现实，迫切需要工会调整和拓宽工作领域，创新方式方法，针对不同群体，有针对性地做好组织职工、引导职工、服务职工和维护职工合法权益的工作。</w:t>
      </w:r>
    </w:p>
    <w:p>
      <w:pPr>
        <w:pStyle w:val="Normal"/>
        <w:rPr/>
      </w:pPr>
      <w:r>
        <w:rPr/>
        <w:t>总的来说，工会工作正处在转型升级、创新发展的重要节点，正处在着眼长远打基础的重要阶段，工会工作大有可为而应有所作为。各级工会组织和广大工会干部要增强机遇意识和忧患意识，科学把握工会工作规律，主动适应环境变化，有效应对各种挑战，更加奋发有为地把我县工会工作推向前进。</w:t>
      </w:r>
    </w:p>
    <w:p>
      <w:pPr>
        <w:pStyle w:val="Normal"/>
        <w:rPr/>
      </w:pPr>
      <w:r>
        <w:rPr/>
        <w:t>下阶段工会工作的总体要求和工作重点</w:t>
      </w:r>
    </w:p>
    <w:p>
      <w:pPr>
        <w:pStyle w:val="Normal"/>
        <w:rPr/>
      </w:pPr>
      <w:r>
        <w:rPr/>
        <w:t>面对新的形势和任务，今后一段时期全县工会工作的总体要求是：认真贯彻党的十七届五中全会，市县经济工作会议精神，继续坚持“贴近中心促发展，贴近基层搞服务，贴近职工办实事”的工作思路，以服务经济发展为主题，以发展和谐劳动关系为主线，着力推进“两个普遍”，着力维护职工合法权益，着力加强工会自身建设，团结动员全县广大职工在推进科学发展，促进富民强县中充分发挥工人阶级主力军作用。</w:t>
      </w:r>
    </w:p>
    <w:p>
      <w:pPr>
        <w:pStyle w:val="Normal"/>
        <w:rPr/>
      </w:pPr>
      <w:r>
        <w:rPr/>
        <w:t>一、以服务经济社会发展为中心，引领职工建功立业</w:t>
      </w:r>
    </w:p>
    <w:p>
      <w:pPr>
        <w:pStyle w:val="Normal"/>
        <w:rPr/>
      </w:pPr>
      <w:r>
        <w:rPr/>
        <w:t>深入开展劳动竞赛。以创建“工人先锋号”和“五一先锋”为载体，以卫生、机械、纺织、化工、建筑、服务、教育等行业为主阵地，组织广大职工积极投身各种形式的劳动竞赛。通过“工会搭台、企业唱戏、职工打擂”，实现学艺、练兵、比武、职业资格认证“一体化”。通过劳动竞赛，评选“十大技术能手”报县委、政府表彰。</w:t>
      </w:r>
    </w:p>
    <w:p>
      <w:pPr>
        <w:pStyle w:val="Normal"/>
        <w:rPr/>
      </w:pPr>
      <w:r>
        <w:rPr/>
        <w:t>深入实施经济技术创新活动。以增强自主创新能力为重点，引导职工开展技术革新、技术协作、发明创造、合理化建议等活动，实现观念、机制、产品、服务等多元化创新，动员职工为推动企业科学发展、创新发展献计出力。</w:t>
      </w:r>
    </w:p>
    <w:p>
      <w:pPr>
        <w:pStyle w:val="Normal"/>
        <w:rPr/>
      </w:pPr>
      <w:r>
        <w:rPr/>
        <w:t>深入推进职工素质提升工程。大力开展“名师带高徒”活动，培养和造就更多的技术明星和能工巧匠。推进“万名职工大练兵、千名职工大比拼、百人技能大提升”活动，引导和促进企业制定各类技能人才奖励标准，推动建立“职工凭职业技能得到重用，凭业绩贡献确定收入”的职工素质提升激励机制。发展丰富多彩、昂扬向上的企业文化、职工文化</w:t>
      </w:r>
      <w:r>
        <w:rPr/>
        <w:t>;</w:t>
      </w:r>
      <w:r>
        <w:rPr/>
        <w:t>加强职工学校、“职工书屋”等载体建设，为职工学习成才搭建平台</w:t>
      </w:r>
      <w:r>
        <w:rPr/>
        <w:t>;</w:t>
      </w:r>
      <w:r>
        <w:rPr/>
        <w:t>广泛开展各类职工文化活动，满足职工群众日益增长的精神文化需求。</w:t>
      </w:r>
    </w:p>
    <w:p>
      <w:pPr>
        <w:pStyle w:val="Normal"/>
        <w:rPr/>
      </w:pPr>
      <w:r>
        <w:rPr/>
        <w:t>大力弘扬劳模精神和工人阶级伟大品格。通过报刊、电视、网络、宣传橱窗等多种形式，大力宣传先进模范人物，引导广大职工争当劳动模范、五一先锋、技术能手</w:t>
      </w:r>
      <w:r>
        <w:rPr/>
        <w:t>;</w:t>
      </w:r>
      <w:r>
        <w:rPr/>
        <w:t>积极促进在各级党代表、人大代表、政协委员中增加一线工人、高技能人才和先进模范人物比例</w:t>
      </w:r>
      <w:r>
        <w:rPr/>
        <w:t>;</w:t>
      </w:r>
      <w:r>
        <w:rPr/>
        <w:t>加强劳模管理和服务，在全社会营造学习劳模、崇尚劳模、关爱劳模、争当劳模的良好氛围。今年着力抓好三件事：</w:t>
      </w:r>
      <w:r>
        <w:rPr/>
        <w:t>(1)“</w:t>
      </w:r>
      <w:r>
        <w:rPr/>
        <w:t>五一”前夕，组织召开好劳模座谈会，开辟劳模专访电视专栏</w:t>
      </w:r>
      <w:r>
        <w:rPr/>
        <w:t>;(2)“</w:t>
      </w:r>
      <w:r>
        <w:rPr/>
        <w:t>五一”期间，大力开展工人阶级宣传月活动</w:t>
      </w:r>
      <w:r>
        <w:rPr/>
        <w:t>;(3)</w:t>
      </w:r>
      <w:r>
        <w:rPr/>
        <w:t>组织劳模开展身体健康检查。</w:t>
      </w:r>
    </w:p>
    <w:p>
      <w:pPr>
        <w:pStyle w:val="Normal"/>
        <w:rPr/>
      </w:pPr>
      <w:r>
        <w:rPr/>
        <w:t>二、以发展和谐劳动关系为主线，切实做好职工维权维稳工作</w:t>
      </w:r>
    </w:p>
    <w:p>
      <w:pPr>
        <w:pStyle w:val="Normal"/>
        <w:rPr/>
      </w:pPr>
      <w:r>
        <w:rPr/>
        <w:t>充分发挥协商劳动关系机制的作用。进一步完善政府与工会联席会议制度</w:t>
      </w:r>
      <w:r>
        <w:rPr/>
        <w:t>;</w:t>
      </w:r>
      <w:r>
        <w:rPr/>
        <w:t>将三方协商机制延伸到乡镇和工业园区，对区域内劳动关系的重大问题，及时提交三方会议协商研究。以非公企业为重点，开展民主管理建制专项行动，大力推进职代会、集体合同、厂务公开等民主管理体系建设。落实劳动争议监督处理机制，切实做好劳动争议预防、预警和调处工作，促进劳动关系和谐。</w:t>
      </w:r>
    </w:p>
    <w:p>
      <w:pPr>
        <w:pStyle w:val="Normal"/>
        <w:rPr/>
      </w:pPr>
      <w:r>
        <w:rPr/>
        <w:t>突出抓好劳动关系和谐企业创建活动。突出抓好开发区“和谐劳动关系园区”创建，积极组织引导“劳动关系和谐企业”创建活动的深化，把创建活动与签订劳动合同、履行集体合同、开展工资协商、推行职代会、深化厂务公开等有机结合起来，推进企业建立规范有序、公正合理、互利共赢的新型劳动关系。</w:t>
      </w:r>
    </w:p>
    <w:p>
      <w:pPr>
        <w:pStyle w:val="Normal"/>
        <w:rPr/>
      </w:pPr>
      <w:r>
        <w:rPr/>
        <w:t>切实抓好“双联”和困难职工帮扶工作。①要着力促进企业发展。选派责任心强，能力强的干部深入到被联企业中去，发挥部门职能优势，找准企业发展中存在的突出困难和问题，扎扎实实为企业做几件看得见的实事。大力推进项目化帮扶，找准帮扶项目，落实帮扶责任，强化考核评估，帮助企业在科技创新、技术改造、节能减排、新产品开发和管理创新等方面取得新的进展。②要大力加强帮扶中心建设。积极争取党委、政府对困难职工帮扶中心的重视和支持，加大资金投入力度，主动和政府各职能部门加强衔接配合，推动形成“党委领导、政府支持、工会运作、社会参与”的社会化帮扶格局，打造具有地方特色的“双联”和困难职工帮扶品牌。③要切实关心帮助困难职工。为职工群众办好几件实事，年内帮扶特困职工</w:t>
      </w:r>
      <w:r>
        <w:rPr/>
        <w:t>400</w:t>
      </w:r>
      <w:r>
        <w:rPr/>
        <w:t>人次以上，资助寒门学子</w:t>
      </w:r>
      <w:r>
        <w:rPr/>
        <w:t>40</w:t>
      </w:r>
      <w:r>
        <w:rPr/>
        <w:t>人以上，培训职工</w:t>
      </w:r>
      <w:r>
        <w:rPr/>
        <w:t>1000</w:t>
      </w:r>
      <w:r>
        <w:rPr/>
        <w:t>人次。</w:t>
      </w:r>
    </w:p>
    <w:p>
      <w:pPr>
        <w:pStyle w:val="Normal"/>
        <w:rPr/>
      </w:pPr>
      <w:r>
        <w:rPr/>
        <w:t>加大职工权益维护力度。推动工会的资源、手段向农民工延伸、覆盖，加大“双向”维权工作力度，让农民工均等享受工会组织提供的维权、帮扶服务。进一步加强工会劳动保护工作，深化“安康杯”竞赛活动，推动在规模以上企业覆盖面达到</w:t>
      </w:r>
      <w:r>
        <w:rPr/>
        <w:t>50%;</w:t>
      </w:r>
      <w:r>
        <w:rPr/>
        <w:t>推动职工补充医疗保险、女职工特殊疾病保险惠及更多职工，为职工办好维权实事和好事。积极参与劳动争议案件的调处，重点抓好</w:t>
      </w:r>
      <w:r>
        <w:rPr/>
        <w:t>5</w:t>
      </w:r>
      <w:r>
        <w:rPr/>
        <w:t>件以上有影响的个案维权的处理，充分发挥工会在劳动争议调解、仲裁参与等方面的作用。</w:t>
      </w:r>
    </w:p>
    <w:p>
      <w:pPr>
        <w:pStyle w:val="Normal"/>
        <w:rPr/>
      </w:pPr>
      <w:r>
        <w:rPr/>
        <w:t>协助做好职工队伍稳定工作。发挥工会信息、信访的重要作用，及时掌握和报送有关劳动关系矛盾和影响职工队伍稳定的信息。围绕企业劳动关系状况、新生代农民工利益诉求和权益维护状况等重点课题，加强调查研究，提出对策建议。协助党委政府妥善处理职工群体性事件，维护职工队伍稳定。</w:t>
      </w:r>
    </w:p>
    <w:p>
      <w:pPr>
        <w:pStyle w:val="Normal"/>
        <w:rPr/>
      </w:pPr>
      <w:r>
        <w:rPr/>
        <w:t>三、以依法推进“两个普遍”为重点，努力扩大覆盖面、增强凝聚力</w:t>
      </w:r>
    </w:p>
    <w:p>
      <w:pPr>
        <w:pStyle w:val="Normal"/>
        <w:rPr/>
      </w:pPr>
      <w:r>
        <w:rPr/>
        <w:t>依法推动企业普遍建立工会组织。坚持党建带工建、工建促党建的思路，把工会组建纳入党的建设工作规划和考核体系，健全推进基层单位党工组织联建制度。继续开展“广普查、深组建、全覆盖”集中建会行动，统筹做好包括“两新”组织在内的各类单位建会工作，加大区域性、行业性工会组建力度，最大限度地把包括农民工、劳务派遣工在内的广大职工组织到工会中来，到</w:t>
      </w:r>
      <w:r>
        <w:rPr/>
        <w:t>20xx</w:t>
      </w:r>
      <w:r>
        <w:rPr/>
        <w:t>年底实现企业法人单位建会率达到</w:t>
      </w:r>
      <w:r>
        <w:rPr/>
        <w:t>80%</w:t>
      </w:r>
      <w:r>
        <w:rPr/>
        <w:t>，职工入会率达到</w:t>
      </w:r>
      <w:r>
        <w:rPr/>
        <w:t>89%</w:t>
      </w:r>
      <w:r>
        <w:rPr/>
        <w:t>以上</w:t>
      </w:r>
      <w:r>
        <w:rPr/>
        <w:t>;</w:t>
      </w:r>
      <w:r>
        <w:rPr/>
        <w:t>坚持“三同时”原则，切实抓好工会经审组织和女职工组织建设。深化“模范职工之家”创建活动，积极探索创建“模范职工之家”的激励机制。大力抓好工会社团法人登记和工会经费帐户独立工作。</w:t>
      </w:r>
    </w:p>
    <w:p>
      <w:pPr>
        <w:pStyle w:val="Normal"/>
        <w:rPr/>
      </w:pPr>
      <w:r>
        <w:rPr/>
        <w:t>依法推动企业普遍开展工资集体协商。大力开展“春季要约”行动，加强工资集体协商指导员队伍建设，继续抓好对工资集体协商员的业务培训，提高协商能力</w:t>
      </w:r>
      <w:r>
        <w:rPr/>
        <w:t>;</w:t>
      </w:r>
      <w:r>
        <w:rPr/>
        <w:t>完善工资集体协商考核奖励制度，会同县劳动和社会保障局开展工资集体协商调研督查</w:t>
      </w:r>
      <w:r>
        <w:rPr/>
        <w:t>;</w:t>
      </w:r>
      <w:r>
        <w:rPr/>
        <w:t>规范工资集体协商主体、协商程序，根据各类企业不同特点，分别确定协商方式和协商重点，提高工资集体协商的针对性和实效性。认真落实县政府《关于全面推进职工工资集体协商工作的意见》精神，切实加强区域性、行业性工资集体协商工作，力争在</w:t>
      </w:r>
      <w:r>
        <w:rPr/>
        <w:t>20xx</w:t>
      </w:r>
      <w:r>
        <w:rPr/>
        <w:t>年实现我县企业推行工资集体协商全覆盖。推动落实集体合同制度，大力推进女职工专项集体合同建设。</w:t>
      </w:r>
    </w:p>
    <w:p>
      <w:pPr>
        <w:pStyle w:val="Normal"/>
        <w:rPr/>
      </w:pPr>
      <w:r>
        <w:rPr/>
        <w:t>四、以树立工会组织新形象为目标，全面加强工会自身建设</w:t>
      </w:r>
    </w:p>
    <w:p>
      <w:pPr>
        <w:pStyle w:val="Normal"/>
        <w:rPr/>
      </w:pPr>
      <w:r>
        <w:rPr/>
        <w:t>深入开展创先争优活动。通过创先争优活动，推动工会工作在扩总量、调结构、强基础、惠民生、保稳定、促和谐的经济社会发展大局中，努力争取资源和手段，实现“六个切入”，即从党委、政府最关注的事情切入，从工会最拿手的事情切入，从一般部门办不了的事情切入，从重要而又不经意的事情切入，从职工群众最热切期盼的事情切入，从工会最有影响的事情切入，不断激发基层工会组织的活力，增强凝聚力，提高工会工作整体水平。全县工会干部要提高执行“五个第一”的能力，即对职工的集体诉求在第一时间掌握，对职工的维权救助在第一时间介入，对职工的突发困难在第一时间帮扶，对职工之间的矛盾纠纷在第一时间调解，对职工的建会要求在第一时间参与，做到学习强会、团结立会、实干兴会。</w:t>
      </w:r>
    </w:p>
    <w:p>
      <w:pPr>
        <w:pStyle w:val="Normal"/>
        <w:rPr/>
      </w:pPr>
      <w:r>
        <w:rPr/>
        <w:t>加强工会干部队伍建设。创新工会干部管理方式，切实做好党工共建指导员试点工作</w:t>
      </w:r>
      <w:r>
        <w:rPr/>
        <w:t>;</w:t>
      </w:r>
      <w:r>
        <w:rPr/>
        <w:t>加大工会干部协管力度，选优配强基层工会主席</w:t>
      </w:r>
      <w:r>
        <w:rPr/>
        <w:t>;</w:t>
      </w:r>
      <w:r>
        <w:rPr/>
        <w:t>争取组织部门加大对工会干部的选拔、使用和管理力度，拓宽工会干部成长渠道</w:t>
      </w:r>
      <w:r>
        <w:rPr/>
        <w:t>;</w:t>
      </w:r>
      <w:r>
        <w:rPr/>
        <w:t>加强工会干部作风建设，坚持和完善工会信访接待制度、基层联系点制度和调查研究制度，要经常深入基层、深入职工群众，倾听职工群众的呼声，及时了解职工群众在想什么、需要工会做什么，积极为职工群众排忧解难，真正把各级工会组织建成“职工之家”，使各级工会干部成为“工人之友”。</w:t>
      </w:r>
    </w:p>
    <w:p>
      <w:pPr>
        <w:pStyle w:val="Normal"/>
        <w:rPr/>
      </w:pPr>
      <w:r>
        <w:rPr/>
        <w:t>加强乡镇、社区工会建设。深入开展创建“六好”乡镇工会活动，积极探索“组织联合化、干部社会化、经费多元化、工作规范化”的新路子，分片选树</w:t>
      </w:r>
      <w:r>
        <w:rPr/>
        <w:t>1</w:t>
      </w:r>
      <w:r>
        <w:rPr/>
        <w:t>个示范点，带动乡镇工会的规范化建设及作用发挥。抓好</w:t>
      </w:r>
      <w:r>
        <w:rPr/>
        <w:t>1—2</w:t>
      </w:r>
      <w:r>
        <w:rPr/>
        <w:t>个社区亮点，紧紧围绕促进就业、主动维权、活跃职工文化生活等方面开展工作，充分发挥社区工会作用。</w:t>
      </w:r>
    </w:p>
    <w:p>
      <w:pPr>
        <w:pStyle w:val="Normal"/>
        <w:rPr/>
      </w:pPr>
      <w:r>
        <w:rPr/>
        <w:t>加强基层基础工作。加强对基层工会的指导和服务，促进基层工会工作的制度化、规范化、科学化</w:t>
      </w:r>
      <w:r>
        <w:rPr/>
        <w:t>;</w:t>
      </w:r>
      <w:r>
        <w:rPr/>
        <w:t>进一步加强工会新闻宣传工作，着力在新闻宣传的广度、深度和多样化、多层次、系统性上不断取得新突破，努力为工会建功“十二五”提供坚强的舆论支持。进一步加强工会财务管理工作，积极发挥工会经审组织的审查审计和监督作用，切实增强工会经费收管用的科学性。</w:t>
      </w:r>
    </w:p>
    <w:p>
      <w:pPr>
        <w:pStyle w:val="Normal"/>
        <w:widowControl/>
        <w:bidi w:val="0"/>
        <w:spacing w:before="180" w:after="180"/>
        <w:jc w:val="left"/>
        <w:rPr/>
      </w:pPr>
      <w:r>
        <w:rPr/>
        <w:t>同志们，实现“十二五”规划目标任务，做好新形势的职工群众工作，工会组织使命光荣、责任重大。让我们在县委和市总工会的正确领导下，锐意进取、务实创新、扎实工作，在新的起点上实现新的突破，团结动员全县广大职工为全面推进富民强县进程作出新的更大的贡献，以优异成绩迎接中国共产党成立</w:t>
      </w:r>
      <w:r>
        <w:rPr/>
        <w:t>9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