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期末德育工作会议讲话稿"/>
      <w:r>
        <w:rPr/>
        <w:t>校长期末德育工作会议讲话稿</w:t>
      </w:r>
      <w:bookmarkEnd w:id="0"/>
    </w:p>
    <w:p>
      <w:pPr>
        <w:pStyle w:val="Normal"/>
        <w:rPr/>
      </w:pPr>
      <w:r>
        <w:rPr/>
        <w:t>尊敬的各位领导们、老师们：</w:t>
      </w:r>
    </w:p>
    <w:p>
      <w:pPr>
        <w:pStyle w:val="Normal"/>
        <w:rPr/>
      </w:pPr>
      <w:r>
        <w:rPr/>
        <w:t>大家好，每当工作中遇到烦心的事，我总会翻开一个笔记本，本子的中间静静地躺着一张纸条，上面的字迹清秀而端正，内容是这样的：杨老师，今后无论在哪里，我将永远把你珍藏在心里</w:t>
      </w:r>
      <w:r>
        <w:rPr/>
        <w:t>!</w:t>
      </w:r>
      <w:r>
        <w:rPr/>
        <w:t>这张小小的纸条，时常让我反思，雨中送一个学生回家，一件再也平常不过的事，竟让一个孩子的内心产生了如此强烈的情感，让我久久沉思。也是这张纸条，也让我知道了一个班主任，肩负着怎样的一种责任。</w:t>
      </w:r>
    </w:p>
    <w:p>
      <w:pPr>
        <w:pStyle w:val="Normal"/>
        <w:rPr/>
      </w:pPr>
      <w:r>
        <w:rPr/>
        <w:t>我们学校地处偏远、新市民子女占了学生的一半，学生比较难管。初三</w:t>
      </w:r>
    </w:p>
    <w:p>
      <w:pPr>
        <w:pStyle w:val="Normal"/>
        <w:rPr/>
      </w:pPr>
      <w:r>
        <w:rPr/>
        <w:t>(5)</w:t>
      </w:r>
      <w:r>
        <w:rPr/>
        <w:t>班，是我去年接手的班级。一开始，我就遇到了这样几个问题：学生爱插嘴，喜欢调侃老师</w:t>
      </w:r>
      <w:r>
        <w:rPr/>
        <w:t>;</w:t>
      </w:r>
      <w:r>
        <w:rPr/>
        <w:t>对老师们有戒心，见到老师绕着走</w:t>
      </w:r>
      <w:r>
        <w:rPr/>
        <w:t>;</w:t>
      </w:r>
      <w:r>
        <w:rPr/>
        <w:t>作业拖拉不交，等等。了解学生情况后，我马上召开班干部会议，之后和全班同学约法三章：插嘴必须有道理</w:t>
      </w:r>
      <w:r>
        <w:rPr/>
        <w:t>;</w:t>
      </w:r>
      <w:r>
        <w:rPr/>
        <w:t>作业不交得有正当的理由</w:t>
      </w:r>
      <w:r>
        <w:rPr/>
        <w:t>;</w:t>
      </w:r>
      <w:r>
        <w:rPr/>
        <w:t>每人每周必须和老师进行一次交流。我也保证做到不拖课</w:t>
      </w:r>
      <w:r>
        <w:rPr/>
        <w:t>;</w:t>
      </w:r>
      <w:r>
        <w:rPr/>
        <w:t>不占用他们的课外活动时间</w:t>
      </w:r>
      <w:r>
        <w:rPr/>
        <w:t>;</w:t>
      </w:r>
      <w:r>
        <w:rPr/>
        <w:t>不向父母告状。并约定了相关的处罚方法。开始时相安无事。不料第三周的一节数学课出现了状况：由于我上课一时兴起，又正遇停电，未听到下课铃，看时间时，才发现已经拖了整整</w:t>
      </w:r>
      <w:r>
        <w:rPr/>
        <w:t>3</w:t>
      </w:r>
      <w:r>
        <w:rPr/>
        <w:t>分钟</w:t>
      </w:r>
      <w:r>
        <w:rPr/>
        <w:t>!</w:t>
      </w:r>
      <w:r>
        <w:rPr/>
        <w:t>我不好意思地表态接受处罚，事情是以我罚抄</w:t>
      </w:r>
      <w:r>
        <w:rPr/>
        <w:t>1000</w:t>
      </w:r>
      <w:r>
        <w:rPr/>
        <w:t>遍“我不再拖课”收场的，虽然工程浩大，但我也乐得接受，心里却琢磨着自己的小算盘：小样，看我不抓住你们的小辫子</w:t>
      </w:r>
      <w:r>
        <w:rPr/>
        <w:t>!</w:t>
      </w:r>
      <w:r>
        <w:rPr/>
        <w:t>在一些孩子几次以为能侥幸逃脱却被逮个正着后，竟然也照着约定做了，看来他们还是非常尊重当初的约定的。接着，我精心挑选些适合他们做的作业，就这样过了几个月，慢慢地不交作业的现象没有了。</w:t>
      </w:r>
    </w:p>
    <w:p>
      <w:pPr>
        <w:pStyle w:val="Normal"/>
        <w:rPr/>
      </w:pPr>
      <w:r>
        <w:rPr/>
        <w:t>插嘴问题在每日的个别谈话时间，在“尊重是相互的”事例和道理的感召下，几个孩子渐渐地由激进变得温柔，由被指出缺点时的无所谓变得渐生羞赧，并自然而然地变得礼貌了。</w:t>
      </w:r>
    </w:p>
    <w:p>
      <w:pPr>
        <w:pStyle w:val="Normal"/>
        <w:rPr/>
      </w:pPr>
      <w:r>
        <w:rPr/>
        <w:t>记得去年</w:t>
      </w:r>
      <w:r>
        <w:rPr/>
        <w:t>10</w:t>
      </w:r>
      <w:r>
        <w:rPr/>
        <w:t>月的一个早上，天刚亮，就接到班里田某妈妈的电话，她迫不及待的讲了许多关于儿子恋爱的蛛丝马迹：比如手机里肉麻的短信对话，常有个女生打电话叫儿子起床，儿子早上</w:t>
      </w:r>
      <w:r>
        <w:rPr/>
        <w:t>5</w:t>
      </w:r>
      <w:r>
        <w:rPr/>
        <w:t>点就出了门等等。看来，这个孩子内心蠢蠢欲动，谈起了不该叫做恋爱的“恋爱”。</w:t>
      </w:r>
    </w:p>
    <w:p>
      <w:pPr>
        <w:pStyle w:val="Normal"/>
        <w:rPr/>
      </w:pPr>
      <w:r>
        <w:rPr/>
        <w:t>暴风骤雨式的“严打”，对个性张扬的这一代来说，显然失去了它的威力，而且常常会起到物极必反的作用。我想起武侠小说中的“化骨绵掌”：内蓄刚劲，外现绵柔。对待初中生的早恋问题，何不学习这种以静制动的“掌法”，找准问题的结症，因势利导，化为无形呢</w:t>
      </w:r>
      <w:r>
        <w:rPr/>
        <w:t>?</w:t>
      </w:r>
    </w:p>
    <w:p>
      <w:pPr>
        <w:pStyle w:val="Normal"/>
        <w:rPr/>
      </w:pPr>
      <w:r>
        <w:rPr/>
        <w:t>我先开展了以“爱情”为主题的座谈会，大家畅谈对“爱情”的理解和想法，并谈了自己的理想和奋斗的目标，他们认为“爱情很美好，但青春只有一次”，认为“过早地摘取爱情青涩的果实而牺牲前途，代价太大”，“以责任为背景的爱情，才是完美的爱情。”我想，无论他们在表明立场时内心具有怎样的责任感，是不是能做到自己的承诺，但至少，心灵是有所触动了。</w:t>
      </w:r>
    </w:p>
    <w:p>
      <w:pPr>
        <w:pStyle w:val="Normal"/>
        <w:rPr/>
      </w:pPr>
      <w:r>
        <w:rPr/>
        <w:t>我找来田某，笑着问他：“知道我喊你来干什么吗</w:t>
      </w:r>
      <w:r>
        <w:rPr/>
        <w:t>?”</w:t>
      </w:r>
    </w:p>
    <w:p>
      <w:pPr>
        <w:pStyle w:val="Normal"/>
        <w:rPr/>
      </w:pPr>
      <w:r>
        <w:rPr/>
        <w:t>他笑笑：“知道，我知道你和我爸爸妈妈都以为我在谈恋爱。其实我根本没有。”</w:t>
      </w:r>
    </w:p>
    <w:p>
      <w:pPr>
        <w:pStyle w:val="Normal"/>
        <w:rPr/>
      </w:pPr>
      <w:r>
        <w:rPr/>
        <w:t>我笑了笑，不置可否。</w:t>
      </w:r>
    </w:p>
    <w:p>
      <w:pPr>
        <w:pStyle w:val="Normal"/>
        <w:rPr/>
      </w:pPr>
      <w:r>
        <w:rPr/>
        <w:t>他急了：“老师，你相信我，我肯定不会谈恋爱的。”</w:t>
      </w:r>
    </w:p>
    <w:p>
      <w:pPr>
        <w:pStyle w:val="Normal"/>
        <w:rPr/>
      </w:pPr>
      <w:r>
        <w:rPr/>
        <w:t>我知道一个人祈求别人相信的分量。那绝不是随便说说的。“没有啊，谁说你谈恋爱了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你就别骗我了，我知道，都是手机惹的祸。”这小子</w:t>
      </w:r>
      <w:r>
        <w:rPr/>
        <w:t>!</w:t>
      </w:r>
      <w:r>
        <w:rPr/>
        <w:t>还用上了这词</w:t>
      </w:r>
      <w:r>
        <w:rPr/>
        <w:t>!“</w:t>
      </w:r>
      <w:r>
        <w:rPr/>
        <w:t>老师，我把手机放你那里总可以了吧。”</w:t>
      </w:r>
    </w:p>
    <w:p>
      <w:pPr>
        <w:pStyle w:val="Normal"/>
        <w:rPr/>
      </w:pPr>
      <w:r>
        <w:rPr/>
        <w:t>我看着静静躺在我抽屉里的手机，有点恍然。这样的一个男孩，此时的他，和之前的他，是截然不同的两个人吧。不管如何，至少，我愿意等待。</w:t>
      </w:r>
    </w:p>
    <w:p>
      <w:pPr>
        <w:pStyle w:val="Normal"/>
        <w:rPr/>
      </w:pPr>
      <w:r>
        <w:rPr/>
        <w:t>班里的张同学家庭非常特殊。他的爸爸妈妈都是聋哑人，他自小由爷爷抚养长大，平时性格孤僻、对学习也缺乏热情。开学后的第二周，我便对他的家庭开始了连续</w:t>
      </w:r>
      <w:r>
        <w:rPr/>
        <w:t>2</w:t>
      </w:r>
      <w:r>
        <w:rPr/>
        <w:t>个多月的访问，有时在他家、有时在我家、有时在电话里，内容从他爷爷的小时候聊到他们现在生活的细节，更多的时候，他的爷爷是主角，我便陪着他一同听着，他虽然不讲什么话，我们的关系却好像亲近起来，他眼中的敌意也渐渐减弱，变得温柔了。</w:t>
      </w:r>
    </w:p>
    <w:p>
      <w:pPr>
        <w:pStyle w:val="Normal"/>
        <w:rPr/>
      </w:pPr>
      <w:r>
        <w:rPr/>
        <w:t>在课堂上，我有意无意的让他回答一些问题，他说话的方式很特殊，好像在自言自语，又好像字总含在嘴里吐不出来。有一次，我问起：“你说话的声音不是很很好听吗，为什么不多开口呢</w:t>
      </w:r>
      <w:r>
        <w:rPr/>
        <w:t>?”</w:t>
      </w:r>
      <w:r>
        <w:rPr/>
        <w:t>他说：“啊</w:t>
      </w:r>
      <w:r>
        <w:rPr/>
        <w:t>?”</w:t>
      </w:r>
      <w:r>
        <w:rPr/>
        <w:t>我说：“我开玩笑呢</w:t>
      </w:r>
      <w:r>
        <w:rPr/>
        <w:t>!”</w:t>
      </w:r>
      <w:r>
        <w:rPr/>
        <w:t>他羞赧地摸摸头。我又说：“其实，你解题的思维非常清晰，简洁明了，说明你很聪明，为什么不在学习上多下功夫呢</w:t>
      </w:r>
      <w:r>
        <w:rPr/>
        <w:t>?”</w:t>
      </w:r>
      <w:r>
        <w:rPr/>
        <w:t>他又摸了摸头，说：“我，我懒，我养成习惯了。”我听了大笑，他自己也笑。笑，说明他听进去了，是件好事。他的状态渐渐好了起来，有几次某些功课考了全班最高分。了解到他的小叔也是本校毕业，后来成了高考状元考入清华的，于是建议他的小叔常做他思想工作，多关心这个与人缺乏交流的孩子。他学习的兴趣日益增加，渐渐在同学中有了威信，话也变多了。</w:t>
      </w:r>
    </w:p>
    <w:p>
      <w:pPr>
        <w:pStyle w:val="Normal"/>
        <w:rPr/>
      </w:pPr>
      <w:r>
        <w:rPr/>
        <w:t>我想，教育，也许是不需要更多语言的，也许在走向孩子的某一瞬间，不经意地，就走进了他的心灵。在遇到问题的时候，如果一味的呵斥和严厉要求学生，一定得不到他们的信任，最终也许会导致他们的厌恶。如果能放下身份，主动地和他们交朋友，走进他们的生活，和他们一起欢笑，一起分享成败带来的喜忧，有时不失时机地向他们示弱，让他们收获得到信任的满足感。那么，当我们走进他们内心的那一刻，便得到了他们的信任和尊重。</w:t>
      </w:r>
    </w:p>
    <w:p>
      <w:pPr>
        <w:pStyle w:val="Normal"/>
        <w:rPr/>
      </w:pPr>
      <w:r>
        <w:rPr/>
        <w:t>在教育的道路上，我还有很多路要走，我相信，无论这条路多么坎坷、多么漫长，只要用一颗炽热的心，去抚慰每个孩子稚嫩的心灵，那么，我们的脚步一定会走得越来越从容，越来越稳健。</w:t>
      </w:r>
    </w:p>
    <w:p>
      <w:pPr>
        <w:pStyle w:val="Normal"/>
        <w:rPr/>
      </w:pPr>
      <w:r>
        <w:rPr/>
        <w:t>看过校长期末德育工作会议讲话稿的人还看了：</w:t>
      </w:r>
    </w:p>
    <w:p>
      <w:pPr>
        <w:pStyle w:val="Normal"/>
        <w:rPr/>
      </w:pPr>
      <w:r>
        <w:rPr/>
        <w:t>1.</w:t>
      </w:r>
      <w:r>
        <w:rPr/>
        <w:t>中学校长德育工作会议讲话</w:t>
      </w:r>
    </w:p>
    <w:p>
      <w:pPr>
        <w:pStyle w:val="Normal"/>
        <w:rPr/>
      </w:pPr>
      <w:r>
        <w:rPr/>
        <w:t>2.</w:t>
      </w:r>
      <w:r>
        <w:rPr/>
        <w:t>期末班主任会议校长讲话</w:t>
      </w:r>
    </w:p>
    <w:p>
      <w:pPr>
        <w:pStyle w:val="Normal"/>
        <w:rPr/>
      </w:pPr>
      <w:r>
        <w:rPr/>
        <w:t>3.</w:t>
      </w:r>
      <w:r>
        <w:rPr/>
        <w:t>校长期末教职工大会讲话新年</w:t>
      </w:r>
    </w:p>
    <w:p>
      <w:pPr>
        <w:pStyle w:val="Normal"/>
        <w:rPr/>
      </w:pPr>
      <w:r>
        <w:rPr/>
        <w:t>4.</w:t>
      </w:r>
      <w:r>
        <w:rPr/>
        <w:t>期末教师会议校长讲话</w:t>
      </w:r>
    </w:p>
    <w:p>
      <w:pPr>
        <w:pStyle w:val="Normal"/>
        <w:rPr/>
      </w:pPr>
      <w:r>
        <w:rPr/>
        <w:t>5.</w:t>
      </w:r>
      <w:r>
        <w:rPr/>
        <w:t>德育副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德育副校长开学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