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英语面试自我介绍"/>
      <w:r>
        <w:rPr/>
        <w:t>秘书英语面试自我介绍</w:t>
      </w:r>
      <w:bookmarkEnd w:id="0"/>
    </w:p>
    <w:p>
      <w:pPr>
        <w:pStyle w:val="Normal"/>
        <w:rPr/>
      </w:pPr>
      <w:r>
        <w:rPr/>
        <w:t>MynameisXXX,mycharactermoveiftakeoffarabbit,jingruchuzi,cheerfulandcancommunicatewithothers,andtoseriouslydealwiththecompletionofmytask.Ihaveasenseofresponsibility,andstraightforwardcharacter,maynotbesmooth,buttheabsolutesincerity.Interestisveryextensive,sports,movies,music,Ihaveveryfondofreading.Andintheirsparetime,inadditiontosportsandreading,Ispentmostofmytimeimmersedinthenetwork.Thecomputernetworkandthemasterisveryskilled.Learning,comprehensionandunderstandingIamalsoveryconfident.</w:t>
      </w:r>
    </w:p>
    <w:p>
      <w:pPr>
        <w:pStyle w:val="Normal"/>
        <w:rPr/>
      </w:pPr>
      <w:r>
        <w:rPr/>
        <w:t>Forthejob,myviewisthat,iftakenseriously,couldnotbecompetentforthejob!Ijustgraduatedfromanew,everythingisnew,eitherthecleanerorthemanager,allIneedtolearnfromscratch,ineveryfieldtherearetoomanyIdon'tknow.Therefore,whetherIwillgetisawhatkindofwork,Ihavetoseriouslylearnfrommodestcolleaguesaround,donotknowtoaskfortheshortestperiodoftimetobefamiliarwithandmastertheessentialsofthiswork.Tocreatethegreatestvalueofmyowninthisrespect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秘书面试自我介绍中英文</w:t>
      </w:r>
    </w:p>
    <w:p>
      <w:pPr>
        <w:pStyle w:val="Normal"/>
        <w:rPr/>
      </w:pPr>
      <w:r>
        <w:rPr/>
        <w:t>2.</w:t>
      </w:r>
      <w:r>
        <w:rPr/>
        <w:t>面试秘书英文自我介绍</w:t>
      </w:r>
    </w:p>
    <w:p>
      <w:pPr>
        <w:pStyle w:val="Normal"/>
        <w:rPr/>
      </w:pPr>
      <w:r>
        <w:rPr/>
        <w:t>3.</w:t>
      </w:r>
      <w:r>
        <w:rPr/>
        <w:t>面试文秘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秘书职业英文自我介绍</w:t>
      </w:r>
    </w:p>
    <w:p>
      <w:pPr>
        <w:pStyle w:val="Normal"/>
        <w:rPr/>
      </w:pPr>
      <w:r>
        <w:rPr/>
        <w:t>5.</w:t>
      </w:r>
      <w:r>
        <w:rPr/>
        <w:t>适合女生的英文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店面试英语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