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国庆演讲稿3分钟大全"/>
      <w:r>
        <w:rPr/>
        <w:t>2023</w:t>
      </w:r>
      <w:r>
        <w:rPr/>
        <w:t>年庆国庆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一班的杨思涵，我是贵孟艺，今天我们演讲的题目是《奋发向上，崇德向善——文明礼仪记心中》。</w:t>
      </w:r>
    </w:p>
    <w:p>
      <w:pPr>
        <w:pStyle w:val="Normal"/>
        <w:rPr/>
      </w:pPr>
      <w:r>
        <w:rPr/>
        <w:t>文明和礼仪在我们生活中处处可见，一句问候，一个微笑，一份关爱，都是文明的表现。作为新时代的小学生，讲文明，懂礼仪尤为重要。</w:t>
      </w:r>
    </w:p>
    <w:p>
      <w:pPr>
        <w:pStyle w:val="Normal"/>
        <w:rPr/>
      </w:pPr>
      <w:r>
        <w:rPr/>
        <w:t>首先作为一名学生要着装得体，符合学生身份，体现出新世纪朝气蓬勃的风采。因为仪容仪表一看就能让别人知道你个人的修养和素质。不要被社会上一些不良风气影响，追求所谓时尚，失了自己身份。升旗仪式最为庄严、隆重，而此时此刻在国旗下的我们严肃认真，昂首挺胸，高唱国歌，这才能表示我们对革命先辈的尊敬和钦佩，不负于先贤们用他们的思想和智慧为我们这个民族赢得“礼仪之邦”这个美誉。五千年的历史文明，不但创造了灿烂的文化，而且形成了讲文明，懂礼貌的传统美德。</w:t>
      </w:r>
    </w:p>
    <w:p>
      <w:pPr>
        <w:pStyle w:val="Normal"/>
        <w:rPr/>
      </w:pPr>
      <w:r>
        <w:rPr/>
        <w:t>课堂礼仪对我们的教学影响很大，我们应该集中精神，专心致志听老师讲课，并积极思考，大胆发言，课堂礼仪直接关系到一个班的荣誉，体现这个班的班风班貌。一个讲规矩懂礼仪的班级一定能走在时代发展的前沿。</w:t>
      </w:r>
    </w:p>
    <w:p>
      <w:pPr>
        <w:pStyle w:val="Normal"/>
        <w:rPr/>
      </w:pPr>
      <w:r>
        <w:rPr/>
        <w:t>校园礼仪就更重要了，不要乱扔纸屑，随地吐痰</w:t>
      </w:r>
      <w:r>
        <w:rPr/>
        <w:t>;</w:t>
      </w:r>
      <w:r>
        <w:rPr/>
        <w:t>不要在楼梯间打闹，高声喧哗，上下楼梯要靠右行</w:t>
      </w:r>
      <w:r>
        <w:rPr/>
        <w:t>;</w:t>
      </w:r>
      <w:r>
        <w:rPr/>
        <w:t>见到老师要主动问好</w:t>
      </w:r>
      <w:r>
        <w:rPr/>
        <w:t>;</w:t>
      </w:r>
      <w:r>
        <w:rPr/>
        <w:t>要爱护花草树木，爱护学校的公共财物</w:t>
      </w:r>
      <w:r>
        <w:rPr/>
        <w:t>;</w:t>
      </w:r>
      <w:r>
        <w:rPr/>
        <w:t>同学之间要团结互助，校园中不能听见脏话等等。我认为只有这样的校园氛围才有助于我们健康快乐的成长。同学之间也离不开礼仪，大家同在一所学校，同在一个班级，大家就像亲兄弟姊妹一样，要团结友爱，和睦相处，遇到困难和挫折要共同战胜。如遇到矛盾多自我反思，做到互相宽容，互相理解，千万不要激发矛盾。要知道同学之间应该互相帮助，乐于助人，争做文明使者的种子，做一个奋发向上，崇德向善的好学生。同时也能以一颗明理的心对待身边的每一个人，这样能使班级更加团结，更加长久，朋友之间更有默契。</w:t>
      </w:r>
    </w:p>
    <w:p>
      <w:pPr>
        <w:pStyle w:val="Normal"/>
        <w:rPr/>
      </w:pPr>
      <w:r>
        <w:rPr/>
        <w:t>文明礼仪就像一滴水，许多人的一滴水汇集起来就会成为文明礼仪的海洋。祖国这艘巨轮在这海洋里前行，定能一帆风顺，越走越远</w:t>
      </w:r>
      <w:r>
        <w:rPr/>
        <w:t>!</w:t>
      </w:r>
      <w:r>
        <w:rPr/>
        <w:t>祝愿我们的祖国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