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高中做自我介绍英语"/>
      <w:r>
        <w:rPr/>
        <w:t>刚上高中做自我介绍英语</w:t>
      </w:r>
      <w:bookmarkEnd w:id="0"/>
    </w:p>
    <w:p>
      <w:pPr>
        <w:pStyle w:val="Normal"/>
        <w:rPr/>
      </w:pPr>
      <w:r>
        <w:rPr/>
        <w:t>Mynameis****yearsold.I****tallpalm,bigfeet,eventheeyebrowsalsolookslikeaboy,andthick.Afterhighschool,Ihadshorthair,tothepersoninfrontofastation,hey,whoknowsisagirl!</w:t>
      </w:r>
    </w:p>
    <w:p>
      <w:pPr>
        <w:pStyle w:val="Normal"/>
        <w:rPr/>
      </w:pPr>
      <w:r>
        <w:rPr/>
        <w:t>Generally,girlsarefondofmusic,myfavoriteissports.OriginallyIalsolovetosing,butIliketheboyaroughvoicereallyflattered,singsthesongisawful.Iamcertainlynotdisgraceunderthepopularcourt.</w:t>
      </w:r>
    </w:p>
    <w:p>
      <w:pPr>
        <w:pStyle w:val="Normal"/>
        <w:rPr/>
      </w:pPr>
      <w:r>
        <w:rPr/>
        <w:t>Later,onceinawhilelisteningtoXuMeifeng'ssongs,Idon'tfeelsurprised,thisisalsoafeatureoftheoriginalcoarsevoice.Seniorhighschoolstudents'selfintroductionfeatured3selfintroduction.Sosometimeshideinthehouseandshutthedoorsandwindowsaftersingingasong,feelquitegood.</w:t>
      </w:r>
    </w:p>
    <w:p>
      <w:pPr>
        <w:pStyle w:val="Normal"/>
        <w:rPr/>
      </w:pPr>
      <w:r>
        <w:rPr/>
        <w:t>Iliketheboybornactive.Usuallydohomework,notJingxiaxinlailikeagirlXiuXiugascarefully,everysideofthemonkeylikelookaroundwhilewritingabsent-minded.Ofcoursetodosooutofworkiscertainlymistakes,therefore,Ihavealotofteachersthemotherscoldedmanycriticism.</w:t>
      </w:r>
    </w:p>
    <w:p>
      <w:pPr>
        <w:pStyle w:val="Normal"/>
        <w:rPr/>
      </w:pPr>
      <w:r>
        <w:rPr/>
        <w:t>Also,Iwritethewordiscareless.Theteacherseveraltimestocommentsaid:"delicatepoint,don'tmakethreateninggestures.Thestudentslookedatmywriting,joked:bigwordsah,canplaythedeadtiger.However,Ireallylovemycharacters.Becausethisismycharacter,I**isnottoodelicate.</w:t>
      </w:r>
    </w:p>
    <w:p>
      <w:pPr>
        <w:pStyle w:val="Normal"/>
        <w:rPr/>
      </w:pPr>
      <w:r>
        <w:rPr/>
        <w:t>Whenitcomestodelicate,Iah,hadbowedhisheadinshame.AndIreallylikethisistoofarawayandIthink:ah,noplacelikeboys,asaquietandmodestmaidencompositionwell,alreadydonotknowwheretothrowit.But,ifIdonotsayorwhoisgentlewhatisnotdelicate,Ialsonottodieofsha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likemeasatombo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