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经理工作职责职能"/>
      <w:r>
        <w:rPr/>
        <w:t>外贸业务经理工作职责职能</w:t>
      </w:r>
      <w:bookmarkEnd w:id="0"/>
    </w:p>
    <w:p>
      <w:pPr>
        <w:pStyle w:val="Normal"/>
        <w:rPr/>
      </w:pPr>
      <w:r>
        <w:rPr/>
        <w:t>1</w:t>
      </w:r>
      <w:r>
        <w:rPr/>
        <w:t>、根据公司市场布局，依据客户及市场分析，制定销售策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所辖区域年度、季度境外销售计划、方案的制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境外客户的开发及相关行业信息的收集、整理、分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与境外客户保持良好的沟通联系，及时掌握客户的需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组织有关人员进行对境外顾客要求的确认及销售合同的评审，规避风险并确保满足客户要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与各部门的沟通和协调工作，并及时与顾客协调。如：供样周期，样品技术要求等以满足顾客要求，满足顾客所提出的要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按计划出运货物，追踪出货信息，及时处理各环节当中出现的各类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开展客户满意度的调查和统计工作，及时反映顾客的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