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职责描述"/>
      <w:r>
        <w:rPr/>
        <w:t>成本会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生产成本的核算，认真进行成本、开支的事前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控制成本，促进增产节约，增收节支，提高企业的经济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生产成本进行监督和管理</w:t>
      </w:r>
      <w:r>
        <w:rPr/>
        <w:t>;</w:t>
      </w:r>
      <w:r>
        <w:rPr/>
        <w:t>督导成本控制及清点存货，审查原材料的采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核对各项原料、物料、成品、在制品收付事项。负责编制原料转账传票。负责编制工厂成本转账传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管好各种凭证、账簿、报表及有关成本计算资料，防止丢失或损坏，按月装订并定期归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存货的清查盘点工作，企业在财产清查中盘盈、盘亏的资产，要分别情况进行不同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编制材料的领用分配表，进行会计核算，实行分口、分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