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子降气丸说明书"/>
      <w:r>
        <w:rPr/>
        <w:t>苏子降气丸说明书</w:t>
      </w:r>
      <w:bookmarkEnd w:id="0"/>
    </w:p>
    <w:p>
      <w:pPr>
        <w:pStyle w:val="Normal"/>
        <w:rPr/>
      </w:pPr>
      <w:r>
        <w:rPr/>
        <w:t>日常生活中我们随时都可能用到药品，药品是有多面性的，既然有利就会有弊。药品的说明书的内容都是提醒我们用药时要注意的细节，药品的禁忌更是提醒我们哪些情况不能使用药物。那么，苏子降气丸有什么禁忌</w:t>
      </w:r>
      <w:r>
        <w:rPr/>
        <w:t>?</w:t>
      </w:r>
    </w:p>
    <w:p>
      <w:pPr>
        <w:pStyle w:val="Normal"/>
        <w:rPr/>
      </w:pPr>
      <w:r>
        <w:rPr/>
        <w:t>苏子降气丸的禁忌是阴虚，舌红无苔者忌服。阴虚燥咳者忌服，其表现为干咳少痰、咽干咽痛、口干舌燥。阴虚燥咳者忌服，其表现为干咳少痰、咽干咽痛、口干舌燥。此外，服用期间服用期间应忌烟、酒及辛辣食物。服用三天，症状无改善，应去医院就诊。长期服用，应向医师咨询。苏子降气丸性状发生改变时禁止使用。如正在使用其他药品，使用苏子降气丸前请咨询医师或药师。</w:t>
      </w:r>
    </w:p>
    <w:p>
      <w:pPr>
        <w:pStyle w:val="Normal"/>
        <w:rPr/>
      </w:pPr>
      <w:r>
        <w:rPr/>
        <w:t>苏子降气丸的用法用量是口服。一次</w:t>
      </w:r>
      <w:r>
        <w:rPr/>
        <w:t>6</w:t>
      </w:r>
      <w:r>
        <w:rPr/>
        <w:t>克，一日</w:t>
      </w:r>
      <w:r>
        <w:rPr/>
        <w:t>1-2</w:t>
      </w:r>
      <w:r>
        <w:rPr/>
        <w:t>次。苏子降气丸的作用是降气化痰，温肾纳气。用于上盛下虚，气逆痰壅所致的咳嗽喘息，胸膈痞塞。苏子降气丸的主要成分是炒紫苏子、厚朴、前胡、甘草、姜半夏、陈皮、沉香、当归。辅料为生姜汁、大枣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注意的是，“慎用”是指药品用于人体后可能会引起不良反应，应谨慎使用，但不等于不可使用。使用后应留心观察，如出现不良反应应立即停用。老人、孕妇、儿童及肝肾功能不良者使用药物时就应当特别谨慎。“忌用”即避免使用。有些药品的不良反应比较明确，不适宜服用的人用后发生不良后果的可能性较大。若病情急需，应选择药理作用相类似、不良反应较小的药品代替，也可合并其他药来对抗其副作用。“禁用”即绝对禁止使用。如果使用就会出现严重不良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