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三分钟精彩演讲稿大全"/>
      <w:r>
        <w:rPr/>
        <w:t>环保的三分钟精彩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还是执迷不悟的破坏环境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</w:t>
      </w:r>
      <w:r>
        <w:rPr/>
        <w:t>`</w:t>
      </w:r>
      <w:r>
        <w:rPr/>
        <w:t>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。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。为了让大地山青水秀，为了让家园绿树蓝天，让我们手拉手。加入“呼唤绿色”行列保护绿色家园。今天播下一份绿色种子，明天收获一片蓝天绿地</w:t>
      </w:r>
      <w:r>
        <w:rPr/>
        <w:t>!</w:t>
      </w:r>
      <w:r>
        <w:rPr/>
        <w:t>行动起来，从我开始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