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送温暖活动倡议书"/>
      <w:r>
        <w:rPr/>
        <w:t>春节期间送温暖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寒风飘飘落叶，当我们下意识地裹紧衣领时，冬天，已悄悄翩然而至。也许，面对转凉的天气，我们只需找出换季的衣服穿上，甚至挑拣出过时的搁置箱底，但我们可曾想过，在您的身边你的外省市同学他们因为回家路途遥远，有的同学因为家庭贫困正为如何熬过这寒冷的气候而叹息……冬季，他们是最需要帮助的人。</w:t>
      </w:r>
    </w:p>
    <w:p>
      <w:pPr>
        <w:pStyle w:val="Normal"/>
        <w:rPr/>
      </w:pPr>
      <w:r>
        <w:rPr/>
        <w:t>我们都是普通人，我们无力去彻底改变他们的处境，我们无力去消除他们的贫穷。但是，作为充满爱心的人们，我们一定能尽自己的力量去做点什么。也许我们的收入并不高，也许我们没有过多的存款，们不能一次让所有的孩子都过上幸福的生活，相比起那些慈善家我们所能捐赠的是有限的，可是我们的爱心却是一样的真诚。涓涓细流汇成大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冬至送温暖，捐衣献爱心”，您的爱将温暖远方的他们</w:t>
      </w:r>
      <w:r>
        <w:rPr/>
        <w:t>!</w:t>
      </w:r>
      <w:r>
        <w:rPr/>
        <w:t>打开您的衣柜，看看有多少因款式欠佳、颜色不再鲜亮的衣服被您置于箱底不再穿着，却又弃之不舍。现在，它们终于有了用武之地。来吧，用这些衣物，去温暖那寒风中一个个颤抖的身影</w:t>
      </w:r>
      <w:r>
        <w:rPr/>
        <w:t>!</w:t>
      </w:r>
      <w:r>
        <w:rPr/>
        <w:t>让我们行动起来，用我们的热情，让这个冬天充满温暖</w:t>
      </w:r>
      <w:r>
        <w:rPr/>
        <w:t>!</w:t>
      </w:r>
    </w:p>
    <w:p>
      <w:pPr>
        <w:pStyle w:val="Normal"/>
        <w:rPr/>
      </w:pPr>
      <w:r>
        <w:rPr/>
        <w:t>区区旧衣，仁爱不尽</w:t>
      </w:r>
      <w:r>
        <w:rPr/>
        <w:t>!</w:t>
      </w:r>
      <w:r>
        <w:rPr/>
        <w:t>或许您捐出的一件衣服，不足以让一户贫困人家，摆脱贫困的艰辛与无奈，但您弥足珍贵的爱心，一定能令那遥远身陷困境的一家人，感受到一个素不相识的人带来的温暖与祝福</w:t>
      </w:r>
      <w:r>
        <w:rPr/>
        <w:t>;</w:t>
      </w:r>
      <w:r>
        <w:rPr/>
        <w:t>一定能感召身边的人，也像您一样，拥有一颗善良、美好的心灵</w:t>
      </w:r>
      <w:r>
        <w:rPr/>
        <w:t>;</w:t>
      </w:r>
      <w:r>
        <w:rPr/>
        <w:t>一定能激励我们更努力地凝聚社会上无数爱心人士的力量，共同构建一个爱心家园</w:t>
      </w:r>
      <w:r>
        <w:rPr/>
        <w:t>!</w:t>
      </w:r>
      <w:r>
        <w:rPr/>
        <w:t>授人玫瑰，手有余香。</w:t>
      </w:r>
    </w:p>
    <w:p>
      <w:pPr>
        <w:pStyle w:val="Normal"/>
        <w:rPr/>
      </w:pPr>
      <w:r>
        <w:rPr/>
        <w:t>我们的温暖将通过它们传递，我们的真情将通过它们表达。在此，我们向全校师生发出倡议：捐一件衣物，借一床棉被。献一片爱心</w:t>
      </w:r>
      <w:r>
        <w:rPr/>
        <w:t>!</w:t>
      </w:r>
      <w:r>
        <w:rPr/>
        <w:t>这个冬天，因为有爱，不再寒冷</w:t>
      </w:r>
      <w:r>
        <w:rPr/>
        <w:t>!</w:t>
      </w:r>
      <w:r>
        <w:rPr/>
        <w:t>我们真诚邀请充满爱心的您，与大家一同携手，给予外省市及贫困家庭的学生一份关注，一份真情。让我们从捐赠衣物做起，捐赠一件衣服，奉献一份关爱。</w:t>
      </w:r>
    </w:p>
    <w:p>
      <w:pPr>
        <w:pStyle w:val="Normal"/>
        <w:rPr/>
      </w:pPr>
      <w:r>
        <w:rPr/>
        <w:t>有关捐赠活动注意事项如下：有关捐赠活动注意事项如下：</w:t>
      </w:r>
    </w:p>
    <w:p>
      <w:pPr>
        <w:pStyle w:val="Normal"/>
        <w:rPr/>
      </w:pPr>
      <w:r>
        <w:rPr/>
        <w:t>1</w:t>
      </w:r>
      <w:r>
        <w:rPr/>
        <w:t>、捐赠范围包括旧衣服、文具、鞋子、被褥等生活用品。</w:t>
      </w:r>
      <w:r>
        <w:rPr/>
        <w:t>(</w:t>
      </w:r>
      <w:r>
        <w:rPr/>
        <w:t>根据统计很多外省市学生缺棉被，被褥的献爱心形式可以借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大家把清洗干净的衣物整及其他爱心物品理好后，送往就近的团委办公室</w:t>
      </w:r>
    </w:p>
    <w:p>
      <w:pPr>
        <w:pStyle w:val="Normal"/>
        <w:rPr/>
      </w:pPr>
      <w:r>
        <w:rPr/>
        <w:t>爱心是一股清流，荡涤着世间的尘埃</w:t>
      </w:r>
      <w:r>
        <w:rPr/>
        <w:t>;</w:t>
      </w:r>
      <w:r>
        <w:rPr/>
        <w:t>爱心是一片阳光，扫除了心底的阴霾</w:t>
      </w:r>
      <w:r>
        <w:rPr/>
        <w:t>;</w:t>
      </w:r>
      <w:r>
        <w:rPr/>
        <w:t>爱心是一股暖流，温遍了人们的心怀</w:t>
      </w:r>
      <w:r>
        <w:rPr/>
        <w:t>;</w:t>
      </w:r>
      <w:r>
        <w:rPr/>
        <w:t>亲爱的朋友们，请伸出你的援助之手，奉献你的真诚爱心，让关爱充满社会，让温情的阳光洒遍技工学校的每一个角落吧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