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稿范文"/>
      <w:r>
        <w:rPr/>
        <w:t>2023</w:t>
      </w:r>
      <w:r>
        <w:rPr/>
        <w:t>会议新闻稿范文</w:t>
      </w:r>
      <w:bookmarkEnd w:id="0"/>
    </w:p>
    <w:p>
      <w:pPr>
        <w:pStyle w:val="Normal"/>
        <w:rPr/>
      </w:pPr>
      <w:r>
        <w:rPr/>
        <w:t>10</w:t>
      </w:r>
      <w:r>
        <w:rPr/>
        <w:t>月</w:t>
      </w:r>
      <w:r>
        <w:rPr/>
        <w:t>5</w:t>
      </w:r>
      <w:r>
        <w:rPr/>
        <w:t>日至</w:t>
      </w:r>
      <w:r>
        <w:rPr/>
        <w:t>7</w:t>
      </w:r>
      <w:r>
        <w:rPr/>
        <w:t>日集团“第二届企业经营管理工作会议”在公司总部温州召开，此次会议是为了全面贯彻落实集团</w:t>
      </w:r>
      <w:r>
        <w:rPr/>
        <w:t>2011</w:t>
      </w:r>
      <w:r>
        <w:rPr/>
        <w:t>年工作会议精神适时召开的重要会议，在总结</w:t>
      </w:r>
      <w:r>
        <w:rPr/>
        <w:t>1-8</w:t>
      </w:r>
      <w:r>
        <w:rPr/>
        <w:t>月公司经营管理工作的基础上，明确下半年乃至今后一段时间经营管理工作思路、经营目标和重点工作，创新的提出了“大布局、小团队、精分工、再创新”的战略目标。</w:t>
      </w:r>
    </w:p>
    <w:p>
      <w:pPr>
        <w:pStyle w:val="Normal"/>
        <w:rPr/>
      </w:pPr>
      <w:r>
        <w:rPr/>
        <w:t>集团各分公司和部门负责人重点汇报了</w:t>
      </w:r>
      <w:r>
        <w:rPr/>
        <w:t>2011</w:t>
      </w:r>
      <w:r>
        <w:rPr/>
        <w:t>年任务目标完成情况、工作中存在的主要问题以及下半年的工作思路。</w:t>
      </w:r>
      <w:r>
        <w:rPr/>
        <w:t>1-8</w:t>
      </w:r>
      <w:r>
        <w:rPr/>
        <w:t>月份，各分公司和部门紧紧围绕公司年初预定的经营目标，积极落实抓产品、抓管理、抓营销、抓合作和抓队伍的工作思路，规范经营，创新举措，深挖潜力，开源节流，进一步提高公司抗风险的能力，努力化解市场不利因素，积极做好项目的规划落实和公司发展管理，科学制定完成经营任务的举措和方法，责任落实到人，任务层层分解，为公司实现稳步健康发展打下良好的基础。</w:t>
      </w:r>
    </w:p>
    <w:p>
      <w:pPr>
        <w:pStyle w:val="Normal"/>
        <w:rPr/>
      </w:pPr>
      <w:r>
        <w:rPr/>
        <w:t>集团董事长沈永贤在听完各分公司和部门负责人的工作汇报发言后做了重要讲话。他充分肯定了集团</w:t>
      </w:r>
      <w:r>
        <w:rPr/>
        <w:t>1-8</w:t>
      </w:r>
      <w:r>
        <w:rPr/>
        <w:t>月份各项工作所取得的成就，并要求在已取得成绩的基础上，进一步加强规范管理，突出重点，在节约成本的同时提高单位成本的产出率，并积极开拓市场，抢占资源，创造新的盈利点和闪光点，积极完成公司下达的本年度经营任务。沈董强调，战略决定成败，细节成就完美，各分公司和部门要从公司发展、经营效益、管理创新、财务管理和加强学习等方面，努力提高核心竞争力和企业健康快速发展的后续动力。各分公司负责人要进一步增强战略决策能力，各部门要提高管理创新能力，从而保证中天昊宇富有创造力、影响力和战斗力的现代化企业。</w:t>
      </w:r>
    </w:p>
    <w:p>
      <w:pPr>
        <w:pStyle w:val="Normal"/>
        <w:rPr/>
      </w:pPr>
      <w:r>
        <w:rPr/>
        <w:t>沈董指出，</w:t>
      </w:r>
      <w:r>
        <w:rPr/>
        <w:t>1-8</w:t>
      </w:r>
      <w:r>
        <w:rPr/>
        <w:t>月企业能在各种环境影响下取得又好又快发展，这说明经过大家共同努力，战略管控、科学发展在公司是富有成效的。这些成绩的取得，得益于公司全体员工自强不息的奋进努力和强烈的紧迫感和使命感</w:t>
      </w:r>
      <w:r>
        <w:rPr/>
        <w:t>;</w:t>
      </w:r>
      <w:r>
        <w:rPr/>
        <w:t>得益于我们坚定不移地贯彻落实公司的发展战略、强化集团管控能力，让中天昊宇成为一个生命共同体</w:t>
      </w:r>
      <w:r>
        <w:rPr/>
        <w:t>;</w:t>
      </w:r>
      <w:r>
        <w:rPr/>
        <w:t>得益于公司经营管理体制机制的改善，促进了生产经营活动健康发展</w:t>
      </w:r>
      <w:r>
        <w:rPr/>
        <w:t>;</w:t>
      </w:r>
      <w:r>
        <w:rPr/>
        <w:t>得益于领导团队的经营管理领导能力和经营管理能力的提升。</w:t>
      </w:r>
    </w:p>
    <w:p>
      <w:pPr>
        <w:pStyle w:val="Normal"/>
        <w:rPr/>
      </w:pPr>
      <w:r>
        <w:rPr/>
        <w:t>沈董在总结成绩的同时，客观地分析了公司发展存在的问题。他指出，当前公司一是要抓住老客户进行大客户营销和开拓新客户的营销问题</w:t>
      </w:r>
      <w:r>
        <w:rPr/>
        <w:t>;</w:t>
      </w:r>
      <w:r>
        <w:rPr/>
        <w:t>二是要切实采取措施解决同质化的企业发展问题，及其定位、规模效益问题</w:t>
      </w:r>
      <w:r>
        <w:rPr/>
        <w:t>;</w:t>
      </w:r>
      <w:r>
        <w:rPr/>
        <w:t>三是要解决分公司专业能力培养、专业化定位和综合大型化定位的导向问题。</w:t>
      </w:r>
    </w:p>
    <w:p>
      <w:pPr>
        <w:pStyle w:val="Normal"/>
        <w:rPr/>
      </w:pPr>
      <w:r>
        <w:rPr/>
        <w:t>针对公司今后的经营管理工作，沈董强调，要以科学发展为主题，以转变发展方式为主线，切实加强经营管理能力，促进经营管理工作创新、升级、增效。经营管理是质量效益企业的一个主要抓手，是公司可持续发展的一个重要工作，是培育和提升公司品牌的基础工程，是企业软实力一个本质要素。沈董要求各分公司和部门把经营管理工作作为主攻方向来抓，加强经营管理的领导力建设，主要负责人要把经营管理工作当成重中之重，列入主要议事日程</w:t>
      </w:r>
      <w:r>
        <w:rPr/>
        <w:t>;</w:t>
      </w:r>
      <w:r>
        <w:rPr/>
        <w:t>加强培养经营管理职能机构和管理团队，把技术系统尖子培养成经理管理高层高级人才，把经营管理工作与生产放在同等地位</w:t>
      </w:r>
      <w:r>
        <w:rPr/>
        <w:t>;</w:t>
      </w:r>
      <w:r>
        <w:rPr/>
        <w:t>提升团队经营管理能力，提升企业质量效益</w:t>
      </w:r>
      <w:r>
        <w:rPr/>
        <w:t>;</w:t>
      </w:r>
      <w:r>
        <w:rPr/>
        <w:t>强化合同管理和成本管理，创造无障碍发展环境</w:t>
      </w:r>
      <w:r>
        <w:rPr/>
        <w:t>;</w:t>
      </w:r>
      <w:r>
        <w:rPr/>
        <w:t>坚持标准化、程序化、规范化、精细化过程管理</w:t>
      </w:r>
      <w:r>
        <w:rPr/>
        <w:t>;</w:t>
      </w:r>
      <w:r>
        <w:rPr/>
        <w:t>坚持提高认识，做好企业考核评价工作，引导我们发展方式转变和经营管理能力提升。</w:t>
      </w:r>
    </w:p>
    <w:p>
      <w:pPr>
        <w:pStyle w:val="Normal"/>
        <w:widowControl/>
        <w:bidi w:val="0"/>
        <w:spacing w:before="180" w:after="180"/>
        <w:jc w:val="left"/>
        <w:rPr/>
      </w:pPr>
      <w:r>
        <w:rPr/>
        <w:t>此次会议由温州公司总经理张亮主持，会议在圆满完成各项议程后于</w:t>
      </w:r>
      <w:r>
        <w:rPr/>
        <w:t>10</w:t>
      </w:r>
      <w:r>
        <w:rPr/>
        <w:t>月</w:t>
      </w:r>
      <w:r>
        <w:rPr/>
        <w:t>7</w:t>
      </w:r>
      <w:r>
        <w:rPr/>
        <w:t>日落下帷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