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代表述职评议范文精选"/>
      <w:r>
        <w:rPr/>
        <w:t>人大代表述职评议范文精选</w:t>
      </w:r>
      <w:bookmarkEnd w:id="0"/>
    </w:p>
    <w:p>
      <w:pPr>
        <w:pStyle w:val="Normal"/>
        <w:rPr/>
      </w:pPr>
      <w:r>
        <w:rPr/>
        <w:t>一年来，</w:t>
      </w:r>
      <w:r>
        <w:rPr/>
        <w:t>XX</w:t>
      </w:r>
      <w:r>
        <w:rPr/>
        <w:t>镇人民代表大会在县人大和镇党委的正确领导下，始终坚持邓小平理论和“三个代表”重要思想为指导，深入学习贯彻党的十七大精神，围绕加快发展这个主题，加强自身建设，结合本地实际，积极组织代表开展活动，充分发挥人大代表在政治和经济生活中的表率作用，认真履行宪法和法律赋予的职责，解放思想，开拓进取，广泛开展法制宣传，深入基层调查研究，为促进全镇政治稳定、经济发展、社会进步和民主法制建设做出了应有的贡献。</w:t>
      </w:r>
    </w:p>
    <w:p>
      <w:pPr>
        <w:pStyle w:val="Normal"/>
        <w:rPr/>
      </w:pPr>
      <w:r>
        <w:rPr/>
        <w:t>一、加强学习、明确职责。为搞好自身建设，镇人大主席组织代表不断加强理论学习，进一步明确人大工作的职责。我们先后组织学习了《宪法》、《组织法》、《代表法》和省、市、县有关人大工作的《办法》、《规定》等有关条款，使每位代表进一步熟悉了法律知识和人大工作程序，从而提高了依法议事、依法办事的能力。同时使每一位成员认识到人大工作的好与差，它直接关系到我镇经济建设是否顺利进行和政治体制改革是否成功的大事。因此，我们始终把学习党的法律、法规和党在农村的各项方针政策为出发点，充分发挥人大的职能作用，与党委、政府一道，共同抓好经济工作，以搞好地方经济建设促进群众脱贫致富奔小康为落脚点。</w:t>
      </w:r>
    </w:p>
    <w:p>
      <w:pPr>
        <w:pStyle w:val="Normal"/>
        <w:rPr/>
      </w:pPr>
      <w:r>
        <w:rPr/>
        <w:t>二、代表大会依法胜利召开。按照“会前准备充分，会议程序规范，会后落实到位”的总体要求，我镇于</w:t>
      </w:r>
      <w:r>
        <w:rPr/>
        <w:t>4</w:t>
      </w:r>
      <w:r>
        <w:rPr/>
        <w:t>月</w:t>
      </w:r>
      <w:r>
        <w:rPr/>
        <w:t>7</w:t>
      </w:r>
      <w:r>
        <w:rPr/>
        <w:t>日依法认真地召开了镇四届人大第四次会议。</w:t>
      </w:r>
      <w:r>
        <w:rPr/>
        <w:t>50</w:t>
      </w:r>
      <w:r>
        <w:rPr/>
        <w:t>个村</w:t>
      </w:r>
      <w:r>
        <w:rPr/>
        <w:t>(</w:t>
      </w:r>
      <w:r>
        <w:rPr/>
        <w:t>居</w:t>
      </w:r>
      <w:r>
        <w:rPr/>
        <w:t>)</w:t>
      </w:r>
      <w:r>
        <w:rPr/>
        <w:t>的</w:t>
      </w:r>
      <w:r>
        <w:rPr/>
        <w:t>73</w:t>
      </w:r>
      <w:r>
        <w:rPr/>
        <w:t>名代表全部出席了大会。会前采取多种形式，广泛听取和征求代表们对本级人大、政府工作报告及其它事项的意见和建议，对会务活动进行了周密安排。会议期间，各位代表认真听取了镇政府工作报告、财政工作报告以及人大工作报告，大会对在</w:t>
      </w:r>
      <w:r>
        <w:rPr/>
        <w:t>20XX</w:t>
      </w:r>
      <w:r>
        <w:rPr/>
        <w:t>年度“争先创优”活动中表现突出的先进个人和代表小组进行了表彰，</w:t>
      </w:r>
      <w:r>
        <w:rPr/>
        <w:t>XX</w:t>
      </w:r>
      <w:r>
        <w:rPr/>
        <w:t>和小水代表小组被评为先进代表小组，唐玉林等</w:t>
      </w:r>
      <w:r>
        <w:rPr/>
        <w:t>12</w:t>
      </w:r>
      <w:r>
        <w:rPr/>
        <w:t>名代表被评为优秀代表，在这次会议上，成功补选了人大主席，朱新伟同志以高票当选为</w:t>
      </w:r>
      <w:r>
        <w:rPr/>
        <w:t>XX</w:t>
      </w:r>
      <w:r>
        <w:rPr/>
        <w:t>镇人大主席。此次会议期间，代表们参政议政的热情高涨，认真听取和审议了各项工作报告，纷纷为我镇经济发展和公益事业献计献策。在时间安排上，保证了代表们有足够的时间对人大、政府、财政工作报告进行审议和提出建议批评意见案。会议共收到建议</w:t>
      </w:r>
      <w:r>
        <w:rPr/>
        <w:t>3</w:t>
      </w:r>
      <w:r>
        <w:rPr/>
        <w:t>条，内容涉及加强河道管理方面、公路管理方面以及项目资金的落实等问题，这些建议已经转交镇政府以及相关部门分别落实，并要求代表及时将办理情况向代表反馈。</w:t>
      </w:r>
    </w:p>
    <w:p>
      <w:pPr>
        <w:pStyle w:val="Normal"/>
        <w:rPr/>
      </w:pPr>
      <w:r>
        <w:rPr/>
        <w:t>三、认真践行代表内涵。人民代表人民选，我当代表为人民，为民服务、为民代言较好地诠释着代表的内涵。代表活动的开展是人大工作中的一项主要内容，为把这项工作做的有声有色，镇人民代表大会结合本镇实际，开展了丰富多彩的各种活动。根据年初要点安排，我镇人大组织代表进行了乒乓球比赛，创新了人大工作、丰富了代表活动。年初，我们制定了《</w:t>
      </w:r>
      <w:r>
        <w:rPr/>
        <w:t>20XX</w:t>
      </w:r>
      <w:r>
        <w:rPr/>
        <w:t>年人大代表开展“三主动五个一”、“争先创优”活动工作计划》，扎实有效地推进了“三主动五个一”、“争先创优”活动，涌现出了一批优秀代表。</w:t>
      </w:r>
    </w:p>
    <w:p>
      <w:pPr>
        <w:pStyle w:val="Normal"/>
        <w:rPr/>
      </w:pPr>
      <w:r>
        <w:rPr/>
        <w:t>代表们投身公益事业、为民办实事的热情高涨。曾志龙代表对困难弱势群体，努力做好扶贫帮困工作。积极参加镇人大开展人大代表“一帮一”活动，在这一活动中把本村的困难户黄寿元作为他的帮扶对象，无偿借款帮助解决种子、化肥、农药等实际生活困难，帮助他春耕收割。他们家的大事小情他都要到场看一看，每逢节日到家中走走，践行着代表的真实内涵。唐太平代表积极参与本村土地整理工作，挨家挨户向老百姓解释，最终做通大家的思想，使土地整理顺利完成，新增耕地</w:t>
      </w:r>
      <w:r>
        <w:rPr/>
        <w:t>8</w:t>
      </w:r>
      <w:r>
        <w:rPr/>
        <w:t>余亩。杨平华代表在担任人大代表以来，全力以赴村里公益事业，为了硬化通村公路，忙里忙外操了不少心，通村公路硬化已经完工。周述佳代表利用各种有效途径争项目，积资金，最终使全村的泥泞村道得以全面硬化，给全村群众的生活生产带来了方便。刘中义代表投资</w:t>
      </w:r>
      <w:r>
        <w:rPr/>
        <w:t>100</w:t>
      </w:r>
      <w:r>
        <w:rPr/>
        <w:t>多万建成了全镇第二大规模养猪场，成了全村致富领头人。</w:t>
      </w:r>
    </w:p>
    <w:p>
      <w:pPr>
        <w:pStyle w:val="Normal"/>
        <w:rPr/>
      </w:pPr>
      <w:r>
        <w:rPr/>
        <w:t>四、依法开展监督工作。监督政府工作是地方各级人大及其主席团最重要、最基本的一项职权。因此，我们始终把监督实效作为行使监督权的出发点和落脚点。在镇党委的正确领导下，全面推进“两重点，三主要”工作，切实加大对政府工作的监督力度并取得了实效。</w:t>
      </w:r>
    </w:p>
    <w:p>
      <w:pPr>
        <w:pStyle w:val="Normal"/>
        <w:rPr/>
      </w:pPr>
      <w:r>
        <w:rPr/>
        <w:t>(</w:t>
      </w:r>
      <w:r>
        <w:rPr/>
        <w:t>一</w:t>
      </w:r>
      <w:r>
        <w:rPr/>
        <w:t>)</w:t>
      </w:r>
      <w:r>
        <w:rPr/>
        <w:t>加强对政府部门工作的监督，搞好评议工作。</w:t>
      </w:r>
    </w:p>
    <w:p>
      <w:pPr>
        <w:pStyle w:val="Normal"/>
        <w:rPr/>
      </w:pPr>
      <w:r>
        <w:rPr/>
        <w:t>今年，经过镇人大研究决定，报党委同意，组织部分代表对</w:t>
      </w:r>
      <w:r>
        <w:rPr/>
        <w:t>XX</w:t>
      </w:r>
      <w:r>
        <w:rPr/>
        <w:t>镇学区近两年来的工作进行了评议，评议工作历经近半个月，准备充分，有评议方案、评议通知，评议调查小组组织代表走访代表和群众，了解实情，并撰写了调查报告，被评议单位也如期向镇人大提交了工作汇报材料，在评议会上，各位代表进行了客观的评议，肯定了两年来学区所取得的成绩和进步，同时也指出了一些不足，提出了宝贵的意见，在评议中，代表反应比较强烈的是四个方面的问题，一是校内商务行为，严重影响学生饮食健康</w:t>
      </w:r>
      <w:r>
        <w:rPr/>
        <w:t>;</w:t>
      </w:r>
      <w:r>
        <w:rPr/>
        <w:t>二是教师参与民间管乐队的想象严重</w:t>
      </w:r>
      <w:r>
        <w:rPr/>
        <w:t>;</w:t>
      </w:r>
      <w:r>
        <w:rPr/>
        <w:t>三是基础设施比较落后</w:t>
      </w:r>
      <w:r>
        <w:rPr/>
        <w:t>;</w:t>
      </w:r>
      <w:r>
        <w:rPr/>
        <w:t>四是代课教师代课比较严重。最后，评议工作领导小组形成整改意见，</w:t>
      </w:r>
      <w:r>
        <w:rPr/>
        <w:t>1</w:t>
      </w:r>
      <w:r>
        <w:rPr/>
        <w:t>、坚决整顿校内商务行为，杜绝不健康饮食商品。</w:t>
      </w:r>
      <w:r>
        <w:rPr/>
        <w:t>2</w:t>
      </w:r>
      <w:r>
        <w:rPr/>
        <w:t>、整顿教师职业道德，坚决制止教师参与民间管乐队等影响教学的行为。</w:t>
      </w:r>
      <w:r>
        <w:rPr/>
        <w:t>3</w:t>
      </w:r>
      <w:r>
        <w:rPr/>
        <w:t>、加强基础设施建设，改善办学条件、教学环境，吸引更多高素质人才，提高教师队伍素质。</w:t>
      </w:r>
      <w:r>
        <w:rPr/>
        <w:t>4</w:t>
      </w:r>
      <w:r>
        <w:rPr/>
        <w:t>、尽量减少代课教师代课现象。</w:t>
      </w:r>
    </w:p>
    <w:p>
      <w:pPr>
        <w:pStyle w:val="Normal"/>
        <w:rPr/>
      </w:pPr>
      <w:r>
        <w:rPr/>
        <w:t>调查组要求被评议单位在</w:t>
      </w:r>
      <w:r>
        <w:rPr/>
        <w:t>60</w:t>
      </w:r>
      <w:r>
        <w:rPr/>
        <w:t>日内进行整改，并提交整改结果。两个单位的负责人当着工作评议组的代表表态，在未来的两个月内将整改到位，给代表们一个满意的答复。</w:t>
      </w:r>
    </w:p>
    <w:p>
      <w:pPr>
        <w:pStyle w:val="Normal"/>
        <w:rPr/>
      </w:pPr>
      <w:r>
        <w:rPr/>
        <w:t>(</w:t>
      </w:r>
      <w:r>
        <w:rPr/>
        <w:t>二</w:t>
      </w:r>
      <w:r>
        <w:rPr/>
        <w:t>)</w:t>
      </w:r>
      <w:r>
        <w:rPr/>
        <w:t>加强对财政的监督力度。镇人大严格按照《预算法》、《湖南省财政预算监督条例》的规定，督促本级政府严格的、编制和执行预算财政开支，在代表大会前搞好了财政预算报告的审查。随时掌握了解本级财政的运行情况。有财政收支情况的月、季报表，人大主席参与财务会审。</w:t>
      </w:r>
    </w:p>
    <w:p>
      <w:pPr>
        <w:pStyle w:val="Normal"/>
        <w:rPr/>
      </w:pPr>
      <w:r>
        <w:rPr/>
        <w:t>(</w:t>
      </w:r>
      <w:r>
        <w:rPr/>
        <w:t>三</w:t>
      </w:r>
      <w:r>
        <w:rPr/>
        <w:t>)</w:t>
      </w:r>
      <w:r>
        <w:rPr/>
        <w:t>对政府工作报告实施情况和资金投资较大的重大建设项目，组织代表进行观察，写出专题视察报告。针对群众反映较强烈的新农合和新农保等问题，镇人大组织代表进行了专题调查，写出调查报告，提出解决问题的建议，得到镇政府的高度重视。</w:t>
      </w:r>
    </w:p>
    <w:p>
      <w:pPr>
        <w:pStyle w:val="Normal"/>
        <w:rPr/>
      </w:pPr>
      <w:r>
        <w:rPr/>
        <w:t>(</w:t>
      </w:r>
      <w:r>
        <w:rPr/>
        <w:t>四</w:t>
      </w:r>
      <w:r>
        <w:rPr/>
        <w:t>)</w:t>
      </w:r>
      <w:r>
        <w:rPr/>
        <w:t>镇人大每年的工作经费都列入了政府财政预算，确保了历年人大工作的有序开展。</w:t>
      </w:r>
    </w:p>
    <w:p>
      <w:pPr>
        <w:pStyle w:val="Normal"/>
        <w:rPr/>
      </w:pPr>
      <w:r>
        <w:rPr/>
        <w:t>(</w:t>
      </w:r>
      <w:r>
        <w:rPr/>
        <w:t>五</w:t>
      </w:r>
      <w:r>
        <w:rPr/>
        <w:t>)</w:t>
      </w:r>
      <w:r>
        <w:rPr/>
        <w:t>督促政府搞好“四议两公开”工作，白云铺村的“四议两公开”工作成为全镇村级工作的典型。</w:t>
      </w:r>
    </w:p>
    <w:p>
      <w:pPr>
        <w:pStyle w:val="Normal"/>
        <w:rPr/>
      </w:pPr>
      <w:r>
        <w:rPr/>
        <w:t>(</w:t>
      </w:r>
      <w:r>
        <w:rPr/>
        <w:t>六</w:t>
      </w:r>
      <w:r>
        <w:rPr/>
        <w:t>)</w:t>
      </w:r>
      <w:r>
        <w:rPr/>
        <w:t>认真组织县人大代表述职工作。</w:t>
      </w:r>
      <w:r>
        <w:rPr/>
        <w:t>11</w:t>
      </w:r>
      <w:r>
        <w:rPr/>
        <w:t>月</w:t>
      </w:r>
      <w:r>
        <w:rPr/>
        <w:t>1</w:t>
      </w:r>
      <w:r>
        <w:rPr/>
        <w:t>日，</w:t>
      </w:r>
      <w:r>
        <w:rPr/>
        <w:t>XX</w:t>
      </w:r>
      <w:r>
        <w:rPr/>
        <w:t>镇在栗坪村首次隆重举行了代表向选民述职评议大会。会议由镇人大主席朱新伟同志主持，县人大会副主任张俊池同志、县人大会联工委主任刘记恩同志、镇党委书记</w:t>
      </w:r>
      <w:r>
        <w:rPr/>
        <w:t>__</w:t>
      </w:r>
      <w:r>
        <w:rPr/>
        <w:t>耀同志应邀出席了会议并做了重要讲话，参与会议的还有其他县人大代表以及栗坪片选区</w:t>
      </w:r>
      <w:r>
        <w:rPr/>
        <w:t>60</w:t>
      </w:r>
      <w:r>
        <w:rPr/>
        <w:t>余名选民。会议开展有条不紊、意义重大，得到领导和选民的一致肯定和高度赞赏。</w:t>
      </w:r>
    </w:p>
    <w:p>
      <w:pPr>
        <w:pStyle w:val="Normal"/>
        <w:rPr/>
      </w:pPr>
      <w:r>
        <w:rPr/>
        <w:t>会上，栗坪片选区曾志龙、黄珍妹等两位县人大代表分别向</w:t>
      </w:r>
      <w:r>
        <w:rPr/>
        <w:t>60</w:t>
      </w:r>
      <w:r>
        <w:rPr/>
        <w:t>余名选民代表作述职报告，并面对面接受了选民的评议，分别将本人近三年来学习宣传贯彻宪法、法律、法规，党的路线、方针、政策，人大决议决定情况</w:t>
      </w:r>
      <w:r>
        <w:rPr/>
        <w:t>;</w:t>
      </w:r>
      <w:r>
        <w:rPr/>
        <w:t>密切联系群众，听取和反映群众意见，为选区选民办实事、办好事情况</w:t>
      </w:r>
      <w:r>
        <w:rPr/>
        <w:t>;</w:t>
      </w:r>
      <w:r>
        <w:rPr/>
        <w:t>参政议政，向县政府提出意见和建议情况</w:t>
      </w:r>
      <w:r>
        <w:rPr/>
        <w:t>;</w:t>
      </w:r>
      <w:r>
        <w:rPr/>
        <w:t>履行岗位职责，参加各种生产、工作和社会活动情况如实向本选区选民汇报。听完述职报告后，选民代表们踊跃发言，依次向代表提问，黄四季、肖国儒、杨银华、肖友根等几位选民代表分别就沿河两岸鱼和鸟的生态环境保护问题、田家市场修建问题、农合基金的收缴问题、巨迎公路的养护问题等向两位代表进行提问，两位代表当场答复，承诺将选民提出的问题向县政府以及相关职能部门提出建议并督促解决。之后，以无记名投票的形式对</w:t>
      </w:r>
      <w:r>
        <w:rPr/>
        <w:t>2</w:t>
      </w:r>
      <w:r>
        <w:rPr/>
        <w:t>位代表进行了满意度测评，选民代表实事求是、客观公正进行评议，肯定了他们几年来的工作表现，。</w:t>
      </w:r>
    </w:p>
    <w:p>
      <w:pPr>
        <w:pStyle w:val="Normal"/>
        <w:rPr/>
      </w:pPr>
      <w:r>
        <w:rPr/>
        <w:t>五、积极投身中心工作，切实维护人民群众的根本利益。</w:t>
      </w:r>
    </w:p>
    <w:p>
      <w:pPr>
        <w:pStyle w:val="Normal"/>
        <w:rPr/>
      </w:pPr>
      <w:r>
        <w:rPr/>
        <w:t>在今年的工作安排中，人大主席分管政法和交通工作，副主席分管农业工作，把人大工作与镇内重要的工作线联系起来，体现了我镇党委和政府对人大工作的重视和支持，也体现了镇人大对政府工作的配合。在政法工作方面，目前为止，人大主席出面共调解了各类矛盾纠纷</w:t>
      </w:r>
      <w:r>
        <w:rPr/>
        <w:t>40</w:t>
      </w:r>
      <w:r>
        <w:rPr/>
        <w:t>多起，处理成功率达</w:t>
      </w:r>
      <w:r>
        <w:rPr/>
        <w:t>95%</w:t>
      </w:r>
      <w:r>
        <w:rPr/>
        <w:t>以上，接待群众来信来访</w:t>
      </w:r>
      <w:r>
        <w:rPr/>
        <w:t>4</w:t>
      </w:r>
      <w:r>
        <w:rPr/>
        <w:t>起，切实解决了老百姓的实际问题，确保社会稳定</w:t>
      </w:r>
      <w:r>
        <w:rPr/>
        <w:t>;</w:t>
      </w:r>
      <w:r>
        <w:rPr/>
        <w:t>交通方面，今年全镇的道路交通建设大有起色，石槽、蒋家排等村的村级公路得到硬化外，全镇人民最关心的巨五公路硬化问题也最终得到落实，现已分成四个标段全面动工。农业方面，在副主席孙卫国的努力下，国家对农村的政策在全镇范围内得到全面落实。两位人大主席认真工作，诚恳为人，任劳任怨配合和支持党委和政府的工作，为我镇各项工作的开展作出了重要贡献。</w:t>
      </w:r>
    </w:p>
    <w:p>
      <w:pPr>
        <w:pStyle w:val="Normal"/>
        <w:widowControl/>
        <w:bidi w:val="0"/>
        <w:spacing w:before="180" w:after="180"/>
        <w:jc w:val="left"/>
        <w:rPr/>
      </w:pPr>
      <w:r>
        <w:rPr/>
        <w:t>一年来，</w:t>
      </w:r>
      <w:r>
        <w:rPr/>
        <w:t>XX</w:t>
      </w:r>
      <w:r>
        <w:rPr/>
        <w:t>镇人大主席团的工作虽然取得了一定的成绩，但也存在一定的不足之处，在人大依法全面行使各项职权方面，与宪法和法律规定的权限实际行使有一定的出入，人大代表的整体业务素质还不够高，整体议事能力还不够强。在今后的工作中我们将努力扬长避短，不断改进和提高，奋发向上，开创人大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