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代理公司简介范文"/>
      <w:r>
        <w:rPr/>
        <w:t>服装代理公司简介范文</w:t>
      </w:r>
      <w:bookmarkEnd w:id="0"/>
    </w:p>
    <w:p>
      <w:pPr>
        <w:pStyle w:val="Normal"/>
        <w:rPr/>
      </w:pPr>
      <w:r>
        <w:rPr/>
        <w:t>广州芊之美服饰有限公司</w:t>
      </w:r>
      <w:r>
        <w:rPr/>
        <w:t>(QZMEI)</w:t>
      </w:r>
      <w:r>
        <w:rPr/>
        <w:t>是一家集研发、设计、生产、批发、市场销售、电子商务为一体的新生代女装公司。公司从</w:t>
      </w:r>
      <w:r>
        <w:rPr/>
        <w:t>2007</w:t>
      </w:r>
      <w:r>
        <w:rPr/>
        <w:t>年至今，专注于女装的发展。旗下现在有芊之美、万卓、芊爱等一系列女装品牌，在业内有相对稳定的市场份额目前正以稳定、高速迅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芊之美公司于</w:t>
      </w:r>
      <w:r>
        <w:rPr/>
        <w:t>2007</w:t>
      </w:r>
      <w:r>
        <w:rPr/>
        <w:t>年在广州市白云区设工厂，公司地址在白云区棠溪棠新西街</w:t>
      </w:r>
      <w:r>
        <w:rPr/>
        <w:t>54</w:t>
      </w:r>
      <w:r>
        <w:rPr/>
        <w:t>号。</w:t>
      </w:r>
      <w:r>
        <w:rPr/>
        <w:t>2011</w:t>
      </w:r>
      <w:r>
        <w:rPr/>
        <w:t>年底，芊之美服饰有限公司全国直系代理商已遍布全国各省共</w:t>
      </w:r>
      <w:r>
        <w:rPr/>
        <w:t>30</w:t>
      </w:r>
      <w:r>
        <w:rPr/>
        <w:t>家左右，其中东三省，北京，山东等地数量较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