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登山活动总结"/>
      <w:r>
        <w:rPr/>
        <w:t>学校登山活动总结</w:t>
      </w:r>
      <w:bookmarkEnd w:id="0"/>
    </w:p>
    <w:p>
      <w:pPr>
        <w:pStyle w:val="Normal"/>
        <w:rPr/>
      </w:pPr>
      <w:r>
        <w:rPr/>
        <w:t>因为有缘相聚吉首大学，更因有份我们相遇健强社。茫茫人海，我们更应该珍惜彼此缘分，相互学习，分享快乐。为了促进我们新老校区之间社员的了解与交流，并且增加我们健强社与健身健美社的团结合作，因此我们特主办了此次登山活动。我们的目的是走近自然、磨砺意志、培养毅力、锻炼体魄、快乐行走。</w:t>
      </w:r>
    </w:p>
    <w:p>
      <w:pPr>
        <w:pStyle w:val="Normal"/>
        <w:rPr/>
      </w:pPr>
      <w:r>
        <w:rPr/>
        <w:t>在社长的正确领导，全体成员的积极配合下，登山活动基本上取得了圆满的成功。在活动中，全体同学精神饱满，积极踊跃，互相帮助。后山并不是很高，我们很快就到了山顶，上山路上宣传部为我们拍照。在山顶处，风景很好，我们各自用手机互拍留念，同学们摆出各种造型，很可爱。在一块平地上，我们围成了一圈，组织表演节目，有体院的同学给我们带来了精彩的武术表演，有商学院的同学为我们带来了诗歌朗诵。同时摄影的同学也有拍风景和人物。随后我们又在聚凤亭处合影留念。我们下山走了一段很长的台阶，从上面往下看很是壮观。</w:t>
      </w:r>
    </w:p>
    <w:p>
      <w:pPr>
        <w:pStyle w:val="Normal"/>
        <w:rPr/>
      </w:pPr>
      <w:r>
        <w:rPr/>
        <w:t>以登山为主体，不仅锻炼了同学们的身体，而且提高了同学们的集体合作能力。通过此次活动的开展，不仅加深了我们的友谊，而且锻炼了自己，提升了自己的交际能力，促进了社团未来的发展。但是活动中也有不足，在上山途中由于组织的不够到位出现了两队分离的现象，表演节目的时候，准备的不充分，节目衔接的不是很好。在这次大会中社员积极参与我们组织的各个小游戏，促进了社员跟干事间的感情。很多同学并没有融入活动中，与其他同学之间的交流不够。</w:t>
      </w:r>
    </w:p>
    <w:p>
      <w:pPr>
        <w:pStyle w:val="Normal"/>
        <w:rPr/>
      </w:pPr>
      <w:r>
        <w:rPr/>
        <w:t>下山的时候，队伍拉得很长，显得有些凌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的开展，增进了同学们之间的情感，加强了相互间的交流，同时也起到了锻炼身体的目的。我们要发扬其优点，改进其不足，争取下次活动能做得尽善尽美。相信我们的社团会越办越好</w:t>
      </w:r>
      <w:r>
        <w:rPr/>
        <w:t>!</w:t>
      </w:r>
      <w:r>
        <w:rPr/>
        <w:t>我们每个人都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