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评价大全"/>
      <w:r>
        <w:rPr/>
        <w:t>对教师评价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帅气的你，喜欢热闹。你很想把每件事情都做好，却又不够自信，遇到挫折马上就退缩。有时你不能很好的控制自己，上课开小差，希望今后能够努力改正，对自己提出更高的要求，积极投入到学习、锻炼当中去，争取在下学期有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