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著名景点导游词"/>
      <w:r>
        <w:rPr/>
        <w:t>江苏的著名景点导游词</w:t>
      </w:r>
      <w:bookmarkEnd w:id="0"/>
    </w:p>
    <w:p>
      <w:pPr>
        <w:pStyle w:val="Normal"/>
        <w:rPr/>
      </w:pPr>
      <w:r>
        <w:rPr/>
        <w:t>尚湖风景区地处江南名城</w:t>
      </w:r>
      <w:r>
        <w:rPr/>
        <w:t>--</w:t>
      </w:r>
      <w:r>
        <w:rPr/>
        <w:t>常熟，东接上海、南依苏州、西邻无锡、北靠长江、地理优越、交通便捷。是国家级重点风景区</w:t>
      </w:r>
      <w:r>
        <w:rPr/>
        <w:t>-</w:t>
      </w:r>
      <w:r>
        <w:rPr/>
        <w:t>太湖风景区的重要组成部分，是国家</w:t>
      </w:r>
      <w:r>
        <w:rPr/>
        <w:t>aaaa</w:t>
      </w:r>
      <w:r>
        <w:rPr/>
        <w:t>级旅游区及全国首批国家城市湿地公园。</w:t>
      </w:r>
    </w:p>
    <w:p>
      <w:pPr>
        <w:pStyle w:val="Normal"/>
        <w:rPr/>
      </w:pPr>
      <w:r>
        <w:rPr/>
        <w:t>尚湖，因相传姜尚</w:t>
      </w:r>
      <w:r>
        <w:rPr/>
        <w:t>(</w:t>
      </w:r>
      <w:r>
        <w:rPr/>
        <w:t>太公</w:t>
      </w:r>
      <w:r>
        <w:rPr/>
        <w:t>)</w:t>
      </w:r>
      <w:r>
        <w:rPr/>
        <w:t>在此垂钓而得名，位于常熟城西，紧靠虞山。风景区以尚湖主体水面为核心，建立了以荷香洲、钓鱼渚、桃花岛等七个自然景观为主，植物造景为辅的洲、岛，形成了湖中有岛、岛中有湖的独特景观。其中有两个以池杉为主体的人工湿地林、沿湖堤岸人工林和以狐尾藻、苦草、眼子菜等为主体的沼泽湿地，成为越冬鸟类主要的栖息地。现在尚湖水域面积达到</w:t>
      </w:r>
      <w:r>
        <w:rPr/>
        <w:t>800</w:t>
      </w:r>
      <w:r>
        <w:rPr/>
        <w:t>公顷，湖面与十里虞山山水相映，青山、绿洲、碧水、蓝天构成一幅立体山水画卷。</w:t>
      </w:r>
    </w:p>
    <w:p>
      <w:pPr>
        <w:pStyle w:val="Normal"/>
        <w:rPr/>
      </w:pPr>
      <w:r>
        <w:rPr/>
        <w:t>景区内还建有江南最大牡丹园、中日友好樱花园、水上森林公园、桃花园等植物园</w:t>
      </w:r>
      <w:r>
        <w:rPr/>
        <w:t>;</w:t>
      </w:r>
      <w:r>
        <w:rPr/>
        <w:t>开发有动物世界、水上游乐园、天然游泳场、高尔夫球场等旅游休闲娱乐设施。景区现有度假村七家，已成为新兴旅游休闲、度假基地。是集度假休闲、娱乐商贸、康复健身于一体的游乐旅游中心。</w:t>
      </w:r>
    </w:p>
    <w:p>
      <w:pPr>
        <w:pStyle w:val="Normal"/>
        <w:rPr/>
      </w:pPr>
      <w:r>
        <w:rPr/>
        <w:t>尚湖湖水水质一直保持在国家二级标准，水质之好居苏州各湖之首。由于生态环境优美，湖中鸟禽已达</w:t>
      </w:r>
      <w:r>
        <w:rPr/>
        <w:t>63</w:t>
      </w:r>
      <w:r>
        <w:rPr/>
        <w:t>种，其中属国家重点保护鸟类有：中华秋沙鸭、黑鹳、白鹳、天鹅、鸳鸯等，成为鸟禽乐园。由于生态环境的改善，每至冬季，在青山碧水间，群群飞禽振翅击浪，再现“猎猎葭芦老，飞飞鸿雁多”的可人意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的严格保护和科学利用，尚湖风景区已经成为集生态、科普、旅游休闲于一体的城市湿地景区，对维持区域生态平衡、营造优美人居环境产生了巨大效益，并以独特的自然和人文景观成为江南旅游度假基地。景区内丰富的植物和鱼类资源成为近</w:t>
      </w:r>
      <w:r>
        <w:rPr/>
        <w:t>90</w:t>
      </w:r>
      <w:r>
        <w:rPr/>
        <w:t>种涉禽鸟类理想的栖息地。良好的自然环境使尚湖湿地公园成为维护常熟城市生态环境的“平衡器”。尚湖作为城市绿地生态系统的重要组成部分，在提供水资源、调节气候、涵养水源、均化洪水、降解污染物、保护生物多样性等多方面发挥了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