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享单车倡议书2023字_共享单车倡议书怎么写"/>
      <w:r>
        <w:rPr/>
        <w:t>共享单车倡议书</w:t>
      </w:r>
      <w:r>
        <w:rPr/>
        <w:t>2023</w:t>
      </w:r>
      <w:r>
        <w:rPr/>
        <w:t>字</w:t>
      </w:r>
      <w:r>
        <w:rPr/>
        <w:t>_</w:t>
      </w:r>
      <w:r>
        <w:rPr/>
        <w:t>共享单车倡议书怎么写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为进一步提升文明素质，支持低碳、环保、健康的出行方式，我们向江都区</w:t>
      </w:r>
      <w:r>
        <w:rPr/>
        <w:t>108</w:t>
      </w:r>
      <w:r>
        <w:rPr/>
        <w:t>万市民朋友发出如下倡议：</w:t>
      </w:r>
    </w:p>
    <w:p>
      <w:pPr>
        <w:pStyle w:val="Normal"/>
        <w:rPr/>
      </w:pPr>
      <w:r>
        <w:rPr/>
        <w:t>一、做共享单车的文明使用者。文明骑行，文明停放。遵守交通法规，不闯红灯、不逆行、不在机动车道骑行、不追逐打闹，按照规定有序停放，不将共享单车占为私有坚决摒弃各种不良行为。</w:t>
      </w:r>
    </w:p>
    <w:p>
      <w:pPr>
        <w:pStyle w:val="Normal"/>
        <w:rPr/>
      </w:pPr>
      <w:r>
        <w:rPr/>
        <w:t>二、做共享单车文明宣传者。通过微信、微博等公众网络平台积极宣传文明骑行、热心公益、好人好事</w:t>
      </w:r>
      <w:r>
        <w:rPr/>
        <w:t>;</w:t>
      </w:r>
      <w:r>
        <w:rPr/>
        <w:t>通过网络批评、举报一些不文明使用共享单车的人和事，让文明使用共享单车成为最强声音，形成浓厚文明氛围。</w:t>
      </w:r>
    </w:p>
    <w:p>
      <w:pPr>
        <w:pStyle w:val="Normal"/>
        <w:rPr/>
      </w:pPr>
      <w:r>
        <w:rPr/>
        <w:t>三、做共享单车维护志愿者。遵守社会公德，提醒人们爱护单车，不乱贴乱画、不恶意损坏，见到乱停放的共享单车自觉扶起并停放好，及时劝阻、制止破坏共享单车的不良行为，共同维护共享单车良好运营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共享单车作为社会的公共资源我们每一个人都有义务爱护它，江都作为全国文明城市，我们更应该积极宣传、主动践行文明的骑行行为。文明使用共享单车从我做起，从现在做起，自觉遵守交通规则，让共享单车成为城市文明亮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