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蜀南竹海导游词"/>
      <w:r>
        <w:rPr/>
        <w:t>精选四川蜀南竹海导游词</w:t>
      </w:r>
      <w:bookmarkEnd w:id="0"/>
    </w:p>
    <w:p>
      <w:pPr>
        <w:pStyle w:val="Normal"/>
        <w:rPr/>
      </w:pPr>
      <w:r>
        <w:rPr/>
        <w:t>你们好，欢迎你们来到宜宾旅游，我是你们的导游</w:t>
      </w:r>
      <w:r>
        <w:rPr/>
        <w:t>**</w:t>
      </w:r>
      <w:r>
        <w:rPr/>
        <w:t>。</w:t>
      </w:r>
    </w:p>
    <w:p>
      <w:pPr>
        <w:pStyle w:val="Normal"/>
        <w:rPr/>
      </w:pPr>
      <w:r>
        <w:rPr/>
        <w:t>我们现在将去参观的是四川南部的一处著名景观，它以茂密的竹林而闻名于世，人们习惯上把它称为蜀南竹海。</w:t>
      </w:r>
    </w:p>
    <w:p>
      <w:pPr>
        <w:pStyle w:val="Normal"/>
        <w:rPr/>
      </w:pPr>
      <w:r>
        <w:rPr/>
        <w:t>蜀南竹海位于四川省宜宾长宁、江安两县之间，是我国惟一以竹类风景资源为主要特色、兼有文物古迹的国家级风景名胜区，总面积</w:t>
      </w:r>
      <w:r>
        <w:rPr/>
        <w:t>120</w:t>
      </w:r>
      <w:r>
        <w:rPr/>
        <w:t>平方公里，海拔</w:t>
      </w:r>
      <w:r>
        <w:rPr/>
        <w:t>600—1000</w:t>
      </w:r>
      <w:r>
        <w:rPr/>
        <w:t>米。</w:t>
      </w:r>
      <w:r>
        <w:rPr/>
        <w:t>1988</w:t>
      </w:r>
      <w:r>
        <w:rPr/>
        <w:t>年蜀南竹海被定为国家级风景名胜区。整个景区东西长约</w:t>
      </w:r>
      <w:r>
        <w:rPr/>
        <w:t>13</w:t>
      </w:r>
      <w:r>
        <w:rPr/>
        <w:t>公里，南北宽约</w:t>
      </w:r>
      <w:r>
        <w:rPr/>
        <w:t>6</w:t>
      </w:r>
      <w:r>
        <w:rPr/>
        <w:t>公里，有景点</w:t>
      </w:r>
      <w:r>
        <w:rPr/>
        <w:t>124</w:t>
      </w:r>
      <w:r>
        <w:rPr/>
        <w:t>个，其中一级景点</w:t>
      </w:r>
      <w:r>
        <w:rPr/>
        <w:t>15</w:t>
      </w:r>
      <w:r>
        <w:rPr/>
        <w:t>个，二级景点</w:t>
      </w:r>
      <w:r>
        <w:rPr/>
        <w:t>19</w:t>
      </w:r>
      <w:r>
        <w:rPr/>
        <w:t>个。蜀南竹海素以雄、险、幽、峻、秀著名，其中寺、天宝寨、仙寓洞、青龙湖、七彩飞瀑、古战场、观云亭、弱翠长廊、茶化山、花溪十三桥等景观被称为“竹海十佳”。蜀南竹海空气清新、纯净，负氧离子含量较高，是我国一级环保旅游区。</w:t>
      </w:r>
      <w:r>
        <w:rPr/>
        <w:t>1991</w:t>
      </w:r>
      <w:r>
        <w:rPr/>
        <w:t>年荣获“中国旅游胜地四十佳”和“中国自然风景区十佳”的称号。</w:t>
      </w:r>
      <w:r>
        <w:rPr/>
        <w:t>2001</w:t>
      </w:r>
      <w:r>
        <w:rPr/>
        <w:t>年首批被国家旅游局批准为“</w:t>
      </w:r>
      <w:r>
        <w:rPr/>
        <w:t>4A</w:t>
      </w:r>
      <w:r>
        <w:rPr/>
        <w:t>从级旅游区”。</w:t>
      </w:r>
    </w:p>
    <w:p>
      <w:pPr>
        <w:pStyle w:val="Normal"/>
        <w:rPr/>
      </w:pPr>
      <w:r>
        <w:rPr/>
        <w:t>蜀南竹海是中国最壮观的竹海，放眼望去，一片绿的海洋。传说三国时诸葛亮七擒孟获，凯旋回朝路过此地，适逢酷暑，热死了不少战马，将士们随手把马鞭扔在地上。谁知马鞭落地，便生出苍翠的竹林来。中心景区</w:t>
      </w:r>
      <w:r>
        <w:rPr/>
        <w:t>7</w:t>
      </w:r>
      <w:r>
        <w:rPr/>
        <w:t>万多亩楠竹，遍布大小</w:t>
      </w:r>
      <w:r>
        <w:rPr/>
        <w:t>28</w:t>
      </w:r>
      <w:r>
        <w:rPr/>
        <w:t>座山峦，</w:t>
      </w:r>
      <w:r>
        <w:rPr/>
        <w:t>500</w:t>
      </w:r>
      <w:r>
        <w:rPr/>
        <w:t>多个山丘。虽然在我国浙江、江西、湖南等地都有成片竹林，但无论从规模、竹类资源的开发利用，还是从竹林景观的审美程度等方面来说，四川蜀南竹海都堪称“天下第一”。这里楠竹密布，铺天盖地，夏季一片葱茏，冬日一片银白，竖内外罕见的大面积竹景，与恐龙、石林、悬棺并称为川南四绝。蜀南竹海竹类繁多，除楠竹外，还有人面竹、算盘竹、慈竹、绵竹、花竹、凹竹等</w:t>
      </w:r>
      <w:r>
        <w:rPr/>
        <w:t>50</w:t>
      </w:r>
      <w:r>
        <w:rPr/>
        <w:t>多个品种。</w:t>
      </w:r>
    </w:p>
    <w:p>
      <w:pPr>
        <w:pStyle w:val="Normal"/>
        <w:rPr/>
      </w:pPr>
      <w:r>
        <w:rPr/>
        <w:t>蜀南竹海名称由来一墨溪流水</w:t>
      </w:r>
    </w:p>
    <w:p>
      <w:pPr>
        <w:pStyle w:val="Normal"/>
        <w:rPr/>
      </w:pPr>
      <w:r>
        <w:rPr/>
        <w:t>各位游客，蜀南竹海原名万岭箐。据说北宋著名诗人黄庭坚曾来此游玩，见此翠竹似海，不禁连声赞叹：“壮哉，竹波万里，峨眉姐妹耳</w:t>
      </w:r>
      <w:r>
        <w:rPr/>
        <w:t>!”</w:t>
      </w:r>
      <w:r>
        <w:rPr/>
        <w:t>当地老乡向他敬酒、请他题字时，黄庭坚便推开酒碗说：“秀色使我醉矣</w:t>
      </w:r>
      <w:r>
        <w:rPr/>
        <w:t>!”</w:t>
      </w:r>
      <w:r>
        <w:rPr/>
        <w:t>当即以扫帚为笔，在一块巨石上题写“万岭管”三字，故竹海又称万岭箐。黄庭坚写完，随手把扫帚笔在溪水中清洗，溪水立即变黑。后人称此溪为墨溪。</w:t>
      </w:r>
    </w:p>
    <w:p>
      <w:pPr>
        <w:pStyle w:val="Normal"/>
        <w:rPr/>
      </w:pPr>
      <w:r>
        <w:rPr/>
        <w:t>其实，墨溪形成的真正原因，是由于竹海竹茂谷深，碧水长流，溪水床底的岩石表面长满了黑灰色地衣，看上去呈黑色。</w:t>
      </w:r>
    </w:p>
    <w:p>
      <w:pPr>
        <w:pStyle w:val="Normal"/>
        <w:rPr/>
      </w:pPr>
      <w:r>
        <w:rPr/>
        <w:t>在墨溪门楼的门楣上，有山谷道人黄庭坚留下的刚劲飘逸的“墨溪”两字。门柱上有一副对联写道：“眼里无竹非君子，胸中无海不丈夫。”走进门楼，踏着曲折的石板路溯溪而上，时而走进苍翠的楠竹林，时而穿越竹径竹桥，时而又行进在茂密的慈竹林中，有说不尽的诗情画意。</w:t>
      </w:r>
    </w:p>
    <w:p>
      <w:pPr>
        <w:pStyle w:val="Normal"/>
        <w:rPr/>
      </w:pPr>
      <w:r>
        <w:rPr/>
        <w:t>忘尤</w:t>
      </w:r>
    </w:p>
    <w:p>
      <w:pPr>
        <w:pStyle w:val="Normal"/>
        <w:rPr/>
      </w:pPr>
      <w:r>
        <w:rPr/>
        <w:t>各位游客，现在我们来到的是忘尤，它是一条狭长的山谷，属蜀南竹海著名景点之一。这里桶竹长得既密集又粗壮，弱翠般的竹林遮天蔽日，整个山谷显得十分幽深。谷门用楠竹建成，上有门联：“万竿翠竹扫去滚滚红尘，一溪清流奏出淳淳韵音。”</w:t>
      </w:r>
    </w:p>
    <w:p>
      <w:pPr>
        <w:pStyle w:val="Normal"/>
        <w:rPr/>
      </w:pPr>
      <w:r>
        <w:rPr/>
        <w:t>进入谷门，是竹海深处的文化街。街面是用天然的红砂石铺成，在街的右边，是一条葱郁的绵竹、慈竹和楠竹掩映着清澈的溪流</w:t>
      </w:r>
      <w:r>
        <w:rPr/>
        <w:t>;</w:t>
      </w:r>
      <w:r>
        <w:rPr/>
        <w:t>在街的左面，是一排依山而建的竹廊。在竹廊里摆放着当地人制作的竹筷、竹车、竹椅等竹制旅游工艺品，琳琅满目，供游人选购。放眼望去，竹亭、竹楼、竹寨、竹桥、竹廊与周围的竹林构成了一幅美妙的风景画。</w:t>
      </w:r>
    </w:p>
    <w:p>
      <w:pPr>
        <w:pStyle w:val="Normal"/>
        <w:rPr/>
      </w:pPr>
      <w:r>
        <w:rPr/>
        <w:t>忘尤中有一座桥，名为天生桥，是由一块长</w:t>
      </w:r>
      <w:r>
        <w:rPr/>
        <w:t>5</w:t>
      </w:r>
      <w:r>
        <w:rPr/>
        <w:t>米、宽</w:t>
      </w:r>
      <w:r>
        <w:rPr/>
        <w:t>4</w:t>
      </w:r>
      <w:r>
        <w:rPr/>
        <w:t>米的巨石搭成。两边连着山体，溪水从桥下面流过。由于这里的岩石呈水平状分布，下面较软的岩石在水的长期冲刷下已被淘空，上面较硬的石块就形成了一座天然的桥梁。</w:t>
      </w:r>
    </w:p>
    <w:p>
      <w:pPr>
        <w:pStyle w:val="Normal"/>
        <w:rPr/>
      </w:pPr>
      <w:r>
        <w:rPr/>
        <w:t>大家请看，在这座天生桥上方十多米处，有一块巨石好像凌空而降，石壁上镌刻着“石破天惊”四个苍劲大字。只见巨石一破两开，从</w:t>
      </w:r>
      <w:r>
        <w:rPr/>
        <w:t>30—40</w:t>
      </w:r>
      <w:r>
        <w:rPr/>
        <w:t>厘米的缝隙中长出几株楠竹。一株楠竹在巨石的重压和遮挡下，依然曲折地长出，最终伸向云霄。面对此情此景，您是否领略到了楠竹的刚劲和它那顽强的生命力</w:t>
      </w:r>
      <w:r>
        <w:rPr/>
        <w:t>?</w:t>
      </w:r>
      <w:r>
        <w:rPr/>
        <w:t>忘尤聚大自然精华灵气，使游人在听水鸣鸟瞅、观山花绿竹的同时，忘却了尘寰的纷繁和喧嚣，心灵得以净化。</w:t>
      </w:r>
    </w:p>
    <w:p>
      <w:pPr>
        <w:pStyle w:val="Normal"/>
        <w:rPr/>
      </w:pPr>
      <w:r>
        <w:rPr/>
        <w:t>翡翠长廊</w:t>
      </w:r>
    </w:p>
    <w:p>
      <w:pPr>
        <w:pStyle w:val="Normal"/>
        <w:rPr/>
      </w:pPr>
      <w:r>
        <w:rPr/>
        <w:t>各位游客，过了忘尤，我们来到了位于竹海深处的翡翠长廊，这是蜀南竹海的又一胜景。</w:t>
      </w:r>
    </w:p>
    <w:p>
      <w:pPr>
        <w:pStyle w:val="Normal"/>
        <w:rPr/>
      </w:pPr>
      <w:r>
        <w:rPr/>
        <w:t>翡翠长廊的路面是由当地天然红色砂石铺成，具有“色如渥丹、灿若明霞”的特点。两旁密集的老竹新筐蔽日遮天，红色地毯式的公路与绿色屏风似的楠竹交相辉映，加之道路时起时伏，顶上两旁的修竹争相内倾，几成拱形，使长廊就更显得幽深秀丽，成为蜀南竹海最具特色的标志性景观。</w:t>
      </w:r>
    </w:p>
    <w:p>
      <w:pPr>
        <w:pStyle w:val="Normal"/>
        <w:rPr/>
      </w:pPr>
      <w:r>
        <w:rPr/>
        <w:t>翡翠长廊，万竿拥绿，修筐伟岸。盛夏时节，长廊是一个清凉的世界。有一首诗这样赞美道：“红霞铺垫，玉柱框廊</w:t>
      </w:r>
      <w:r>
        <w:rPr/>
        <w:t>;</w:t>
      </w:r>
      <w:r>
        <w:rPr/>
        <w:t>炎阳无炎，狂风不狂。”晴空万里之时，竹叶间漏下缕缕阳光，在地上撒下点点金色，把长廊装扮成一个色彩斑斓的世界。下雪之季，银锦铺地，绿枝琼花，别有情趣。各位不妨在此摄影留念。</w:t>
      </w:r>
    </w:p>
    <w:p>
      <w:pPr>
        <w:pStyle w:val="Normal"/>
        <w:rPr/>
      </w:pPr>
      <w:r>
        <w:rPr/>
        <w:t>仙寓洞</w:t>
      </w:r>
    </w:p>
    <w:p>
      <w:pPr>
        <w:pStyle w:val="Normal"/>
        <w:rPr/>
      </w:pPr>
      <w:r>
        <w:rPr/>
        <w:t>各位游客，仙寓洞位于蜀南竹海南部擦耳岩陡崖之中，由于自然景观和人文景观极佳被誉为“竹海明珠”。</w:t>
      </w:r>
      <w:r>
        <w:rPr/>
        <w:t>1990</w:t>
      </w:r>
      <w:r>
        <w:rPr/>
        <w:t>年被四川省人民政府定为四川省重点文物保护单位。</w:t>
      </w:r>
    </w:p>
    <w:p>
      <w:pPr>
        <w:pStyle w:val="Normal"/>
        <w:rPr/>
      </w:pPr>
      <w:r>
        <w:rPr/>
        <w:t>仙寓洞一带山势回环，丹崖如削，幽深奇险，沿悬崖边的小径往上走，约行百余米即到达洞口。洞高</w:t>
      </w:r>
      <w:r>
        <w:rPr/>
        <w:t>15</w:t>
      </w:r>
      <w:r>
        <w:rPr/>
        <w:t>米，深约</w:t>
      </w:r>
      <w:r>
        <w:rPr/>
        <w:t>10</w:t>
      </w:r>
      <w:r>
        <w:rPr/>
        <w:t>米，长</w:t>
      </w:r>
      <w:r>
        <w:rPr/>
        <w:t>200</w:t>
      </w:r>
      <w:r>
        <w:rPr/>
        <w:t>多米。洞上是莽莽的竹林，洞下是竹海大峡，地势险要，易守难攻。洞内原先有一个道观，宋朝以后，佛教兴盛，相继建造了老君殿、玉皇殿、大佛殿、观音殿等建筑，仙寓洞实际上成为一个佛教和道教共存的宗教活动场所。现在由于仙寓洞临岩而建的木建筑被毁损，道观已不存在，但石洞的旧貌犹存。洞内仍有明嘉靖年间摩崖石刻佛像和道教神像</w:t>
      </w:r>
      <w:r>
        <w:rPr/>
        <w:t>40</w:t>
      </w:r>
      <w:r>
        <w:rPr/>
        <w:t>多尊以及西游际事等浮雕群。昔日旺盛的香火，也依然可辨。</w:t>
      </w:r>
      <w:r>
        <w:rPr/>
        <w:t>1994</w:t>
      </w:r>
      <w:r>
        <w:rPr/>
        <w:t>年，香港作家、国际佛教学会研究中心研究员何洁居士捐资修建了释迦牟尼卧佛和紫竹观音。</w:t>
      </w:r>
      <w:r>
        <w:rPr/>
        <w:t>1997</w:t>
      </w:r>
      <w:r>
        <w:rPr/>
        <w:t>年长宁县文物管理所又重建了大雄宝殿和小雄宝殿，逐渐恢复了昔日旧貌。洞外有流泉及大小瀑布等胜景。这里也售赏竹海的好地方，站在洞口眺望，只见崇山峻岭中竹波荡漾，竹海的奇特风光尽收眼底。</w:t>
      </w:r>
    </w:p>
    <w:p>
      <w:pPr>
        <w:pStyle w:val="Normal"/>
        <w:rPr/>
      </w:pPr>
      <w:r>
        <w:rPr/>
        <w:t>离仙寓洞不远处有一个天宝洞，现在这悬崖峭壁上开凿了一条长达</w:t>
      </w:r>
      <w:r>
        <w:rPr/>
        <w:t>1500</w:t>
      </w:r>
      <w:r>
        <w:rPr/>
        <w:t>米的栈道，沿着这条栈道行走，真有种腾空走壁之感。</w:t>
      </w:r>
    </w:p>
    <w:p>
      <w:pPr>
        <w:pStyle w:val="Normal"/>
        <w:rPr/>
      </w:pPr>
      <w:r>
        <w:rPr/>
        <w:t>寺</w:t>
      </w:r>
    </w:p>
    <w:p>
      <w:pPr>
        <w:pStyle w:val="Normal"/>
        <w:rPr/>
      </w:pPr>
      <w:r>
        <w:rPr/>
        <w:t>各位游客，寺是蜀南竹海的主要景点，建于竹海天花板岩最高处，海拔为</w:t>
      </w:r>
      <w:r>
        <w:rPr/>
        <w:t>1000.2</w:t>
      </w:r>
      <w:r>
        <w:rPr/>
        <w:t>米，为竹海之颠。寺内原供奉和娘娘及七仙女神像，今寺庙已毁，仅存遗址。在此远眺，视野十分开阔，方圆数十公里的万岭竹海尽收眼帘。寺后壁岩万仞，云烟漂渺，可观云海日出。</w:t>
      </w:r>
    </w:p>
    <w:p>
      <w:pPr>
        <w:pStyle w:val="Normal"/>
        <w:rPr/>
      </w:pPr>
      <w:r>
        <w:rPr/>
        <w:t>七彩飞瀑</w:t>
      </w:r>
    </w:p>
    <w:p>
      <w:pPr>
        <w:pStyle w:val="Normal"/>
        <w:rPr/>
      </w:pPr>
      <w:r>
        <w:rPr/>
        <w:t>各位游客，现在我们来观赏一下距万里镇</w:t>
      </w:r>
      <w:r>
        <w:rPr/>
        <w:t>300</w:t>
      </w:r>
      <w:r>
        <w:rPr/>
        <w:t>米的七彩飞瀑，它位于石鼓山和石锣山的葫芦谷中。七彩飞瀑是蜀南竹海落魂台瀑布的第三叠瀑布。落魂台瀑布落差</w:t>
      </w:r>
      <w:r>
        <w:rPr/>
        <w:t>200</w:t>
      </w:r>
      <w:r>
        <w:rPr/>
        <w:t>米，共四叠，第一叠名“一匹银绸”，第二叠名“遥天雪塔”，第三叠名“七彩飞瀑”，第四叠名“飞声瀑”。七彩飞瀑宽</w:t>
      </w:r>
      <w:r>
        <w:rPr/>
        <w:t>4</w:t>
      </w:r>
      <w:r>
        <w:rPr/>
        <w:t>米，高</w:t>
      </w:r>
      <w:r>
        <w:rPr/>
        <w:t>50</w:t>
      </w:r>
      <w:r>
        <w:rPr/>
        <w:t>米，高峻雄奇。晴天中午，阳光透过水雾便折射出七色光环，形成斑斓摈纷的彩虹，七彩飞瀑也由此而得名。若阴雨天气，水气同雾气融，满谷云雾，时淡时浓，瀑布也时隐时现，又是另一番情趣。若是在夏天雨季，瀑布像一条巨龙从天而降，铺天盖地，咆哮奔腾，声震数十里外，极为壮观。瀑布的旁边有一岩腔，称为浩然洞，上面有一块大石头，在上面可以观赏到瀑布的全景。</w:t>
      </w:r>
    </w:p>
    <w:p>
      <w:pPr>
        <w:pStyle w:val="Normal"/>
        <w:rPr/>
      </w:pPr>
      <w:r>
        <w:rPr/>
        <w:t>天宝洞</w:t>
      </w:r>
    </w:p>
    <w:p>
      <w:pPr>
        <w:pStyle w:val="Normal"/>
        <w:rPr/>
      </w:pPr>
      <w:r>
        <w:rPr/>
        <w:t>各位游客，天宝寨又名天宝洞，为蜀南竹海的一级景区，位于竹海南缘仙寓洞东侧的悬崖峭壁中。始建于清咸丰末年，是当初官府为防御石达开太平军入川而建。民国初年，匪盗为患，地方豪绅为了防匪避盗，曾搬到此地居住。古寨依悬崖天然洞穴地势，建在</w:t>
      </w:r>
      <w:r>
        <w:rPr/>
        <w:t>1000</w:t>
      </w:r>
      <w:r>
        <w:rPr/>
        <w:t>余米长的悬崖绝壁之上，洞的顶部均系岩石构成。栈道曲折幽深，从西入寨要途经</w:t>
      </w:r>
      <w:r>
        <w:rPr/>
        <w:t>13</w:t>
      </w:r>
      <w:r>
        <w:rPr/>
        <w:t>道寨门，真可谓天险固堡，一夫当关，万夫莫开，是雄奇险峻的易守难攻之地。</w:t>
      </w:r>
    </w:p>
    <w:p>
      <w:pPr>
        <w:pStyle w:val="Normal"/>
        <w:rPr/>
      </w:pPr>
      <w:r>
        <w:rPr/>
        <w:t>天宝寨原是一个天然岩腔，长</w:t>
      </w:r>
      <w:r>
        <w:rPr/>
        <w:t>1500</w:t>
      </w:r>
      <w:r>
        <w:rPr/>
        <w:t>米，高</w:t>
      </w:r>
      <w:r>
        <w:rPr/>
        <w:t>20</w:t>
      </w:r>
      <w:r>
        <w:rPr/>
        <w:t>米，宽</w:t>
      </w:r>
      <w:r>
        <w:rPr/>
        <w:t>10</w:t>
      </w:r>
      <w:r>
        <w:rPr/>
        <w:t>米左右。上为悬空绝壁，下是千仍峭壁，陡不可攀。这里景色壮丽。晴天，红色砂石在阳光的照射下金碧辉煌</w:t>
      </w:r>
      <w:r>
        <w:rPr/>
        <w:t>;</w:t>
      </w:r>
      <w:r>
        <w:rPr/>
        <w:t>雨雾天气，云飘雾拂，景色奇丽。洞的四周翠竹环抱，犹如天然屏障遮挡视线，人行其中，虽惊不险。途中有罕见的巨大蘑菇石，高有</w:t>
      </w:r>
      <w:r>
        <w:rPr/>
        <w:t>10</w:t>
      </w:r>
      <w:r>
        <w:rPr/>
        <w:t>多米，上面的石块如伞盖，危而不坠。传说此石原是仙寓洞道长使用的伞，放在此地后化作黄色的石头，故取名黄伞石。</w:t>
      </w:r>
    </w:p>
    <w:p>
      <w:pPr>
        <w:pStyle w:val="Normal"/>
        <w:rPr/>
      </w:pPr>
      <w:r>
        <w:rPr/>
        <w:t>1997</w:t>
      </w:r>
      <w:r>
        <w:rPr/>
        <w:t>年，又在洞中凿了《三十六计》大型兵战石刻，精选群众比较熟悉的战例，一计一图，以高浮雕手法，现代与传统表现形式相结合，雕刻成巨幅图画。石刻面积近</w:t>
      </w:r>
      <w:r>
        <w:rPr/>
        <w:t>1000</w:t>
      </w:r>
      <w:r>
        <w:rPr/>
        <w:t>平方米，融自然与人文景观于一体，绵延</w:t>
      </w:r>
      <w:r>
        <w:rPr/>
        <w:t>1</w:t>
      </w:r>
      <w:r>
        <w:rPr/>
        <w:t>公里，气势恢弘，独特而壮观，是全国最长的石雕壁画群。</w:t>
      </w:r>
    </w:p>
    <w:p>
      <w:pPr>
        <w:pStyle w:val="Normal"/>
        <w:rPr/>
      </w:pPr>
      <w:r>
        <w:rPr/>
        <w:t>各位游客，在蜀南竹海游玩，纵目所及，只见幽篁森森，翠氛溶溶。它们姿态万千，各具情趣。现在让我们来认识一下竹海的竹子。竹海植物繁多，竹子种类达</w:t>
      </w:r>
      <w:r>
        <w:rPr/>
        <w:t>58</w:t>
      </w:r>
      <w:r>
        <w:rPr/>
        <w:t>种。苦竹清癯质朴，好像甘于淡泊，无所企求</w:t>
      </w:r>
      <w:r>
        <w:rPr/>
        <w:t>;</w:t>
      </w:r>
      <w:r>
        <w:rPr/>
        <w:t>观音竹娟秀文雅，犹如白衣秀士</w:t>
      </w:r>
      <w:r>
        <w:rPr/>
        <w:t>;</w:t>
      </w:r>
      <w:r>
        <w:rPr/>
        <w:t>佛肚竹大腹便便，叫人忍俊不禁</w:t>
      </w:r>
      <w:r>
        <w:rPr/>
        <w:t>;</w:t>
      </w:r>
      <w:r>
        <w:rPr/>
        <w:t>罗汉竹骨节劲奇，望之令人肃然起敬</w:t>
      </w:r>
      <w:r>
        <w:rPr/>
        <w:t>;</w:t>
      </w:r>
      <w:r>
        <w:rPr/>
        <w:t>粉革竹通体，四季浓妆艳抹</w:t>
      </w:r>
      <w:r>
        <w:rPr/>
        <w:t>;</w:t>
      </w:r>
      <w:r>
        <w:rPr/>
        <w:t>毛竹浑身绒毛，使人觉得它从来不修边幅</w:t>
      </w:r>
      <w:r>
        <w:rPr/>
        <w:t>;</w:t>
      </w:r>
      <w:r>
        <w:rPr/>
        <w:t>绵竹、花叶竹枝叶抚媚，宛如炯娜多姿的少女</w:t>
      </w:r>
      <w:r>
        <w:rPr/>
        <w:t>;</w:t>
      </w:r>
      <w:r>
        <w:rPr/>
        <w:t>麻竹、马岭竹卓立高标，拂扫苍穹</w:t>
      </w:r>
      <w:r>
        <w:rPr/>
        <w:t>;</w:t>
      </w:r>
      <w:r>
        <w:rPr/>
        <w:t>慈竹、凤尾竹飘逸潇洒，布成浓阴</w:t>
      </w:r>
      <w:r>
        <w:rPr/>
        <w:t>;</w:t>
      </w:r>
      <w:r>
        <w:rPr/>
        <w:t>龙丹竹直径粗大如碗口，矮竹枝末细小如毛发</w:t>
      </w:r>
      <w:r>
        <w:rPr/>
        <w:t>;</w:t>
      </w:r>
      <w:r>
        <w:rPr/>
        <w:t>甜竹的叶片宽阔得超过手掌，小叶观音的叶子却狭窄得只及别针。最稀奇的是人面竹，正面看，竹身像一张张人面，又像一块块龙鳞</w:t>
      </w:r>
      <w:r>
        <w:rPr/>
        <w:t>;</w:t>
      </w:r>
      <w:r>
        <w:rPr/>
        <w:t>侧面看，竹节组成一个个横卧的人字。四川特有的小琴丝竹，浅黄的竿茎上分布着一条条深绿的线纹，像一根根绷得笔直的琴丝。还有一种叫“黄金间碧玉”的竹子，名称美，实物也美，可谓“金相玉质”。</w:t>
      </w:r>
    </w:p>
    <w:p>
      <w:pPr>
        <w:pStyle w:val="Normal"/>
        <w:rPr/>
      </w:pPr>
      <w:r>
        <w:rPr/>
        <w:t>此外，色泽特殊的还有紫竹、湘妃竹等，形态奇异的有方竹、鸡爪竹等。现在也有从国外引进的竹类珍品，有日本的花叶竹，绿叶上显现出白色的花纹，就像银丝镶在弱翠上一般漂亮</w:t>
      </w:r>
      <w:r>
        <w:rPr/>
        <w:t>;</w:t>
      </w:r>
      <w:r>
        <w:rPr/>
        <w:t>还有菲律宾的毛笋竹、泰国的南洋竹、越南的巨竹等等。</w:t>
      </w:r>
    </w:p>
    <w:p>
      <w:pPr>
        <w:pStyle w:val="Normal"/>
        <w:rPr/>
      </w:pPr>
      <w:r>
        <w:rPr/>
        <w:t>各位游客，我国是一个竹类资源非常丰富的国家，相信今天通过蜀南竹海的游览，大家一定对竹有了更进一步的了解和更深的体会。今天的游览到此结束，谢谢大家</w:t>
      </w:r>
      <w:r>
        <w:rPr/>
        <w:t>!</w:t>
      </w:r>
    </w:p>
    <w:p>
      <w:pPr>
        <w:pStyle w:val="Normal"/>
        <w:rPr/>
      </w:pPr>
      <w:r>
        <w:rPr/>
        <w:t>蜀南竹海位于四川宜宾地区长宁、江安县一带，总面积达六万多亩，像这样广阔的楠种植区，为国内外所罕见，称得上是一大奇观，自古就是有名的风景区。</w:t>
      </w:r>
    </w:p>
    <w:p>
      <w:pPr>
        <w:pStyle w:val="Normal"/>
        <w:rPr/>
      </w:pPr>
      <w:r>
        <w:rPr/>
        <w:t>蜀南竹海</w:t>
      </w:r>
      <w:r>
        <w:rPr/>
        <w:t>1991</w:t>
      </w:r>
      <w:r>
        <w:rPr/>
        <w:t>年被评为中国旅游胜地四十佳之一。竹海距长宁县</w:t>
      </w:r>
      <w:r>
        <w:rPr/>
        <w:t>20</w:t>
      </w:r>
      <w:r>
        <w:rPr/>
        <w:t>公里，方圆</w:t>
      </w:r>
      <w:r>
        <w:rPr/>
        <w:t>120</w:t>
      </w:r>
      <w:r>
        <w:rPr/>
        <w:t>平方公里，海拔</w:t>
      </w:r>
      <w:r>
        <w:rPr/>
        <w:t>400-1000</w:t>
      </w:r>
      <w:r>
        <w:rPr/>
        <w:t>米，在</w:t>
      </w:r>
      <w:r>
        <w:rPr/>
        <w:t>28</w:t>
      </w:r>
      <w:r>
        <w:rPr/>
        <w:t>座山岭、</w:t>
      </w:r>
      <w:r>
        <w:rPr/>
        <w:t>500</w:t>
      </w:r>
      <w:r>
        <w:rPr/>
        <w:t>多个小山丘上，密密麻麻生长了</w:t>
      </w:r>
      <w:r>
        <w:rPr/>
        <w:t>7</w:t>
      </w:r>
      <w:r>
        <w:rPr/>
        <w:t>万多亩楠竹和其它十多中竹类。</w:t>
      </w:r>
    </w:p>
    <w:p>
      <w:pPr>
        <w:pStyle w:val="Normal"/>
        <w:rPr/>
      </w:pPr>
      <w:r>
        <w:rPr/>
        <w:t>这里是竹的世界，竹的海洋，空气中也饱含着竹的清香</w:t>
      </w:r>
      <w:r>
        <w:rPr/>
        <w:t>;</w:t>
      </w:r>
      <w:r>
        <w:rPr/>
        <w:t>一望无际的竹子连川连岭，整整覆盖了</w:t>
      </w:r>
      <w:r>
        <w:rPr/>
        <w:t>500</w:t>
      </w:r>
      <w:r>
        <w:rPr/>
        <w:t>多座山丘。这里的海拔高度</w:t>
      </w:r>
      <w:r>
        <w:rPr/>
        <w:t>600</w:t>
      </w:r>
      <w:r>
        <w:rPr/>
        <w:t>米至</w:t>
      </w:r>
      <w:r>
        <w:rPr/>
        <w:t>1000</w:t>
      </w:r>
      <w:r>
        <w:rPr/>
        <w:t>米，气温最低不低于摄氏零度，最高不超过摄氏</w:t>
      </w:r>
      <w:r>
        <w:rPr/>
        <w:t>30</w:t>
      </w:r>
      <w:r>
        <w:rPr/>
        <w:t>度，冬暖夏凉，十分宜人。一年四季都适于旅游。在幽重间有几十里游览小径，被称为”翡翠长廊”</w:t>
      </w:r>
      <w:r>
        <w:rPr/>
        <w:t>,</w:t>
      </w:r>
      <w:r>
        <w:rPr/>
        <w:t>在这条长廊中漫步，清新的空气，使人有如置身世外之感。这里还有忘尤，琴蛙湖、龙吟寺、天后交界的擦耳岩上的仙洞是其中一处比较重要的景点。这一带山势回环，丹崖如削。去仙寓洞要从构筑在悬崖边的小径上行百余米、甚为惊险。相洞长约</w:t>
      </w:r>
      <w:r>
        <w:rPr/>
        <w:t>1000</w:t>
      </w:r>
      <w:r>
        <w:rPr/>
        <w:t>米，进深</w:t>
      </w:r>
      <w:r>
        <w:rPr/>
        <w:t>10</w:t>
      </w:r>
      <w:r>
        <w:rPr/>
        <w:t>米，高约</w:t>
      </w:r>
      <w:r>
        <w:rPr/>
        <w:t>15</w:t>
      </w:r>
      <w:r>
        <w:rPr/>
        <w:t>米。洞内原为古道观，有大佛殿、玉皇殿、观音殿、灵宫殿等。现道现已不存，但仍有石刻佛像和道教神像四十多尊。这里售赏竹海的好地方，站在洞口眺望，只见万竹掀涛，竹海的奇特风光尽在眼底。</w:t>
      </w:r>
    </w:p>
    <w:p>
      <w:pPr>
        <w:pStyle w:val="Normal"/>
        <w:rPr/>
      </w:pPr>
      <w:r>
        <w:rPr/>
        <w:t>另一处观赏竹海的景点是龙吟寺。这寺位于九龙山顶。这里地势较高。在这里远眺不仅可以观赏波涛似的竹海，而且可看到如带的长江在远处流过。不久前，风景区内修整了一条长达</w:t>
      </w:r>
      <w:r>
        <w:rPr/>
        <w:t>1500</w:t>
      </w:r>
      <w:r>
        <w:rPr/>
        <w:t>米的天宝古栈道，这条栈道开凿在悬崖峭壁之上，沿栈道行进，好似腾空走壁，异常惊险。’修整之后，有走壁攀天之乐，无惊魂夺魄之虞，为游人增添了情趣。</w:t>
      </w:r>
    </w:p>
    <w:p>
      <w:pPr>
        <w:pStyle w:val="Normal"/>
        <w:rPr/>
      </w:pPr>
      <w:r>
        <w:rPr/>
        <w:t>此外，寺、忘忧芬也是竹海的主要景点。寺在海拔一千多米的山巅上，视野最开阔。忘尤是一条窄长山谷，这里铺竹长得既密集又粗壮，遮天蔽日，使整个山谷显得更深幽。游人或走在九曲回肠似的小径上，或躺在软绵绵的竹叶上，听瀑声鸟语，观山花翠竹，此时此刻，即使有满腹忧愁也会忘得一干二净。</w:t>
      </w:r>
    </w:p>
    <w:p>
      <w:pPr>
        <w:pStyle w:val="Normal"/>
        <w:rPr/>
      </w:pPr>
      <w:r>
        <w:rPr/>
        <w:t>竹海的竹，主要为直径</w:t>
      </w:r>
      <w:r>
        <w:rPr/>
        <w:t>10</w:t>
      </w:r>
      <w:r>
        <w:rPr/>
        <w:t>厘米左右的楠竹，根连枝翠，高风亮节。竹海中部有一长</w:t>
      </w:r>
      <w:r>
        <w:rPr/>
        <w:t>5</w:t>
      </w:r>
      <w:r>
        <w:rPr/>
        <w:t>公里的茂竹夹道，称为“翠竹长廊”，老竹新篁，刺破云天，晴日，阳光透过枝间页缝，筛下点点金光，游览“翠竹长廊”，心凉意爽，心旷神怡。</w:t>
      </w:r>
    </w:p>
    <w:p>
      <w:pPr>
        <w:pStyle w:val="Normal"/>
        <w:rPr/>
      </w:pPr>
      <w:r>
        <w:rPr/>
        <w:t>竹海揽胜之余，品尝竹类珍品，更是终生难忘。</w:t>
      </w:r>
    </w:p>
    <w:p>
      <w:pPr>
        <w:pStyle w:val="Normal"/>
        <w:rPr/>
      </w:pPr>
      <w:r>
        <w:rPr/>
        <w:t>蜀南竹海风景区原名万岭箐</w:t>
      </w:r>
      <w:r>
        <w:rPr/>
        <w:t>,</w:t>
      </w:r>
      <w:r>
        <w:rPr/>
        <w:t>位于四川长宁、江安两县毗连的南部连天山余脉中，距长宁县城</w:t>
      </w:r>
      <w:r>
        <w:rPr/>
        <w:t>50</w:t>
      </w:r>
      <w:r>
        <w:rPr/>
        <w:t>千米，距宜宾市</w:t>
      </w:r>
      <w:r>
        <w:rPr/>
        <w:t>81</w:t>
      </w:r>
      <w:r>
        <w:rPr/>
        <w:t>千米。景区内</w:t>
      </w:r>
      <w:r>
        <w:rPr/>
        <w:t>28</w:t>
      </w:r>
      <w:r>
        <w:rPr/>
        <w:t>座山岭全是茂密的竹林，竹波荡漾，连片成海，绿透了天府的南端。如此广阔无际的楠竹海洋，实为国内外所罕见。</w:t>
      </w:r>
      <w:r>
        <w:rPr/>
        <w:t>1988</w:t>
      </w:r>
      <w:r>
        <w:rPr/>
        <w:t>年蜀南竹海被国务院列为全国重点风景名胜区，</w:t>
      </w:r>
      <w:r>
        <w:rPr/>
        <w:t>1991</w:t>
      </w:r>
      <w:r>
        <w:rPr/>
        <w:t>年荣获“中国旅游胜地四十佳”和“中国自然风景区十佳”的称号。</w:t>
      </w:r>
    </w:p>
    <w:p>
      <w:pPr>
        <w:pStyle w:val="Normal"/>
        <w:rPr/>
      </w:pPr>
      <w:r>
        <w:rPr/>
        <w:t>竹海相传北宋诗人黄庭坚曾来此一游，当他登上峰顶，看到如此秀美成片的竹海时，情不自禁的赞道：“壮哉</w:t>
      </w:r>
      <w:r>
        <w:rPr/>
        <w:t>!</w:t>
      </w:r>
      <w:r>
        <w:rPr/>
        <w:t>竹波万里，峨嵋姊妹耳</w:t>
      </w:r>
      <w:r>
        <w:rPr/>
        <w:t>!”</w:t>
      </w:r>
      <w:r>
        <w:rPr/>
        <w:t>乡人闻讯纷纷前来献酒，诗人激动的说“秀色已使我醉了</w:t>
      </w:r>
      <w:r>
        <w:rPr/>
        <w:t>!”</w:t>
      </w:r>
      <w:r>
        <w:rPr/>
        <w:t>他兴奋的在石壁上书写了“万岭箐”三个大字。至今竹海内有两个乡仍名“万岭乡”和“万里乡”。</w:t>
      </w:r>
    </w:p>
    <w:p>
      <w:pPr>
        <w:pStyle w:val="Normal"/>
        <w:rPr/>
      </w:pPr>
      <w:r>
        <w:rPr/>
        <w:t>蜀南竹海景区面积</w:t>
      </w:r>
      <w:r>
        <w:rPr/>
        <w:t>120</w:t>
      </w:r>
      <w:r>
        <w:rPr/>
        <w:t>平方公里，海拔</w:t>
      </w:r>
      <w:r>
        <w:rPr/>
        <w:t>600-1000</w:t>
      </w:r>
      <w:r>
        <w:rPr/>
        <w:t>米，是以竹景为主要特色，兼有文物古迹的风景名胜区。中心景区</w:t>
      </w:r>
      <w:r>
        <w:rPr/>
        <w:t>7</w:t>
      </w:r>
      <w:r>
        <w:rPr/>
        <w:t>万多亩楠竹遍布大小</w:t>
      </w:r>
      <w:r>
        <w:rPr/>
        <w:t>28</w:t>
      </w:r>
      <w:r>
        <w:rPr/>
        <w:t>座山峦，</w:t>
      </w:r>
      <w:r>
        <w:rPr/>
        <w:t>500</w:t>
      </w:r>
      <w:r>
        <w:rPr/>
        <w:t>多个山丘，竹林成片，茂密苍翠，郁郁葱葱，涛声阵阵。登高眺望，烟波浩渺，犹如绿色的海洋，甚为壮观，为国内外罕见。李鹏总理题辞：“蜀南竹海天下翠”，为蜀南竹海景区增辉添彩。</w:t>
      </w:r>
    </w:p>
    <w:p>
      <w:pPr>
        <w:pStyle w:val="Normal"/>
        <w:widowControl/>
        <w:bidi w:val="0"/>
        <w:spacing w:before="180" w:after="180"/>
        <w:jc w:val="left"/>
        <w:rPr/>
      </w:pPr>
      <w:r>
        <w:rPr/>
        <w:t>竹海平均海拔高度在</w:t>
      </w:r>
      <w:r>
        <w:rPr/>
        <w:t>600</w:t>
      </w:r>
      <w:r>
        <w:rPr/>
        <w:t>米至</w:t>
      </w:r>
      <w:r>
        <w:rPr/>
        <w:t>1000</w:t>
      </w:r>
      <w:r>
        <w:rPr/>
        <w:t>米左右，气温最低不低于摄氏零度，最高不超过摄氏三十度，东暖夏凉，十分宜人，所以这里的气候一年四季都适宜旅游。竹海枝繁叶茂，许许多多的竹子各呈丰姿而又同明相照，它们或互抱成丛，如绿竹坠地</w:t>
      </w:r>
      <w:r>
        <w:rPr/>
        <w:t>;</w:t>
      </w:r>
      <w:r>
        <w:rPr/>
        <w:t>或相依相扶，翠接云天</w:t>
      </w:r>
      <w:r>
        <w:rPr/>
        <w:t>;</w:t>
      </w:r>
      <w:r>
        <w:rPr/>
        <w:t>或纵横交错，形成翠玉般的迷宫</w:t>
      </w:r>
      <w:r>
        <w:rPr/>
        <w:t>;</w:t>
      </w:r>
      <w:r>
        <w:rPr/>
        <w:t>或密集路边，交织成翠玉似的拱廊</w:t>
      </w:r>
      <w:r>
        <w:rPr/>
        <w:t>;</w:t>
      </w:r>
      <w:r>
        <w:rPr/>
        <w:t>或挺立在湖光山色之中，别有波光倩影的佳趣。转过曲折幽径，进入竹荫深处，更见绿烟霭霭、清气浮浮。清风徐来，只见群竹忽然婆娑起舞，摇曳万里，美丽的竹海真是处处有美景，处处有诗意，处处包含着竹的清香。一望无际的竹海，连川连岭，其情其景，都会使你陶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