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的建议书"/>
      <w:r>
        <w:rPr/>
        <w:t>作风纪律的建议书</w:t>
      </w:r>
      <w:bookmarkEnd w:id="0"/>
    </w:p>
    <w:p>
      <w:pPr>
        <w:pStyle w:val="Normal"/>
        <w:rPr/>
      </w:pPr>
      <w:r>
        <w:rPr/>
        <w:t>尊敬的各位文化市场执法人员：</w:t>
      </w:r>
    </w:p>
    <w:p>
      <w:pPr>
        <w:pStyle w:val="Normal"/>
        <w:rPr/>
      </w:pPr>
      <w:r>
        <w:rPr/>
        <w:t>当前，全区上下正在深入贯彻市委会议精神</w:t>
      </w:r>
      <w:r>
        <w:rPr/>
        <w:t>,</w:t>
      </w:r>
      <w:r>
        <w:rPr/>
        <w:t>认真落实科学发展观，开展机关廉政作风建设年活动。做为区文化市场主管部门，亟需适应形势变化，从职能转变入手，进一步优化服务管理，提升机关建设水平。为此，我们特向全区文化系统广大干部职工发出如下建议：</w:t>
      </w:r>
    </w:p>
    <w:p>
      <w:pPr>
        <w:pStyle w:val="Normal"/>
        <w:rPr/>
      </w:pPr>
      <w:r>
        <w:rPr/>
        <w:t>带头加强理论武装，争当学以致用的表率。要以科学发展观为指导，努力营造学习讨论、查摆剖析、整改提高的良好氛围，坚决防止和避免走过场。切实把作风建设体现在贯彻落实区委、区政府的决策部署中，争做机关廉政作风建设的积极倡导者、模范实践者和良好风气的自觉引领者。</w:t>
      </w:r>
    </w:p>
    <w:p>
      <w:pPr>
        <w:pStyle w:val="Normal"/>
        <w:rPr/>
      </w:pPr>
      <w:r>
        <w:rPr/>
        <w:t>带头做到依法行政，争当团结和谐的楷模。要认真贯彻《文化市场行政处罚标准与执法程序规范》，进一步建立和完善相关制度，并严格贯彻执行，不断推进决策的民主化、科学化。要充分发扬民主，又要善于做好集中，要充分发挥班子整体合力，又要善于调动各个方面的积极性，营造和谐、民主、团结的工作氛围。</w:t>
      </w:r>
    </w:p>
    <w:p>
      <w:pPr>
        <w:pStyle w:val="Normal"/>
        <w:rPr/>
      </w:pPr>
      <w:r>
        <w:rPr/>
        <w:t>带头牢守反腐防线</w:t>
      </w:r>
      <w:r>
        <w:rPr/>
        <w:t>,</w:t>
      </w:r>
      <w:r>
        <w:rPr/>
        <w:t>争当廉洁自律的模范。要认真贯彻落实《建立健全教育、制度监督并重的惩治和预防腐败体系实施纲要》</w:t>
      </w:r>
      <w:r>
        <w:rPr/>
        <w:t>,</w:t>
      </w:r>
      <w:r>
        <w:rPr/>
        <w:t>加强政风行风建设，筑牢反腐倡廉、拒腐防变的思想长城。</w:t>
      </w:r>
    </w:p>
    <w:p>
      <w:pPr>
        <w:pStyle w:val="Normal"/>
        <w:rPr/>
      </w:pPr>
      <w:r>
        <w:rPr/>
        <w:t>带头树立良好形象，争当作风转变的先锋。要继续开展“讲党性、重品行、作表率，树文化执法人员新形象”活动，恪尽职守，爱岗敬业，发挥先锋模范作用，争创一流业绩。共同建设廉洁、务实、高效的文化市场，共同构筑“法制文化、和谐文化、创新文化、服务文化、阳光文化”。</w:t>
      </w:r>
    </w:p>
    <w:p>
      <w:pPr>
        <w:pStyle w:val="Normal"/>
        <w:rPr/>
      </w:pPr>
      <w:r>
        <w:rPr/>
        <w:t>同志们，加强机关廉政作风建设事关大局，任重道远。让我们团结协作，振奋精神，充分履行机关作风建设领导小组成员单位职责，从我做起</w:t>
      </w:r>
      <w:r>
        <w:rPr/>
        <w:t>,</w:t>
      </w:r>
      <w:r>
        <w:rPr/>
        <w:t>从现在做起，形成合力，凝聚力量，为我区文化市场的繁荣与稳定提供更好的人才保障和智力支持。</w:t>
      </w:r>
    </w:p>
    <w:p>
      <w:pPr>
        <w:pStyle w:val="Normal"/>
        <w:rPr/>
      </w:pPr>
      <w:r>
        <w:rPr/>
        <w:t>建议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