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素质教育心得体会"/>
      <w:r>
        <w:rPr/>
        <w:t>学校素质教育心得体会</w:t>
      </w:r>
      <w:bookmarkEnd w:id="0"/>
    </w:p>
    <w:p>
      <w:pPr>
        <w:pStyle w:val="Normal"/>
        <w:rPr/>
      </w:pPr>
      <w:r>
        <w:rPr/>
        <w:t>前些天我校组织学习了《中学教师专业标准》，并且进行了素质教育大讨论活动。我感慨颇深，收益也很大。</w:t>
      </w:r>
    </w:p>
    <w:p>
      <w:pPr>
        <w:pStyle w:val="Normal"/>
        <w:rPr/>
      </w:pPr>
      <w:r>
        <w:rPr/>
        <w:t>我深深地感到了肩上重重的担子，因为我们教师肩负着培养祖国未来花朵的重任。只有不断更新自己的教育理念，才能成为一名优秀的教师。而教育部出台的《中学教师专业标准》更是时刻提醒着我们，要不断学习，提升自己。</w:t>
      </w:r>
    </w:p>
    <w:p>
      <w:pPr>
        <w:pStyle w:val="Normal"/>
        <w:rPr/>
      </w:pPr>
      <w:r>
        <w:rPr/>
        <w:t>其实，提升教师的社会地位，直接受益的是我们老师，而最终受益的是孩子们，老师专业化了，孩子就会受到专业化的教育，从而推动我们整个国民素质的前进。既然教师转专业化如此重要，我们要怎样做一名符合“专业化标准”的教师呢</w:t>
      </w:r>
      <w:r>
        <w:rPr/>
        <w:t>?</w:t>
      </w:r>
    </w:p>
    <w:p>
      <w:pPr>
        <w:pStyle w:val="Normal"/>
        <w:rPr/>
      </w:pPr>
      <w:r>
        <w:rPr/>
        <w:t>一、要有爱心。一个真正有爱心的教师不会计较自己的学生有什么问题，就像一位母亲不会计较自己的孩子有什么问题，他会诚心实意的去爱她。我们要有一颗博大的爱心去报饿哦那个孩子。同时我们老师的爱要超越母亲的爱，去真正引领孩子的健康成长。</w:t>
      </w:r>
    </w:p>
    <w:p>
      <w:pPr>
        <w:pStyle w:val="Normal"/>
        <w:rPr/>
      </w:pPr>
      <w:r>
        <w:rPr/>
        <w:t>二、主动学习、主动思考、主动研究、与提升专业化，了解每一个孩子。眼里有儿童，关注到个体差异。努力提升自己专业化只是和业务水平。</w:t>
      </w:r>
    </w:p>
    <w:p>
      <w:pPr>
        <w:pStyle w:val="Normal"/>
        <w:rPr/>
      </w:pPr>
      <w:r>
        <w:rPr/>
        <w:t>三、志存高远，想法决定未来。就像刘焱教授举得例子：同样是三位建筑工地的工人，当问他们在做什么时，第一个人的回答是，他在推石头：第二个人的答案是，工作挣钱：第三个人说他在建造一座大厦。结果是，第一个人一辈子都在推石头，而第三个人成为了工程师。想法决定未来，什么样的想法决定什么样的未来。同样我们幼儿教师，当别人再问你在做什么时，你的回答是什么呢</w:t>
      </w:r>
      <w:r>
        <w:rPr/>
        <w:t>?</w:t>
      </w:r>
    </w:p>
    <w:p>
      <w:pPr>
        <w:pStyle w:val="Normal"/>
        <w:rPr/>
      </w:pPr>
      <w:r>
        <w:rPr/>
        <w:t>四、脚踏实地，敬业乐业。从身边的点点滴滴做起。认真对待工作中的问题。对待孩子，对待家长，就像自己的亲人一样，工作中虚心请教，积极进取。一步一个脚印你终将会走到高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有理想，行为有规范，眼里有儿童，教育有方法，举止有修养。我们要做就做最好的老师，做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