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范例"/>
      <w:r>
        <w:rPr/>
        <w:t>文明演讲稿范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福州被誉为榕城，是个美丽的城市，而整个城市正因为什么人们的文明行为而显得愈加美丽。</w:t>
      </w:r>
    </w:p>
    <w:p>
      <w:pPr>
        <w:pStyle w:val="Normal"/>
        <w:rPr/>
      </w:pPr>
      <w:r>
        <w:rPr/>
        <w:t>暑假的一个炎热的中午，大地被烈日炙烤着，树上的知了也因这热情如火的天气而声嘶力竭地喊叫着，走在去游泳馆的路上，途经斑马线，眼看绿灯只剩几秒了，我巴不得飞过去。可我被身前一对撑着遮阳伞的母子挡住了去路，我只能眼睁睁看着红灯无情地亮起。在高高矗立的红灯下，我像是被枷锁铐牢的奴役，只能在心里暗暗的埋怨：这两人闯过去不就得了，非要挡着道，傻不傻啊</w:t>
      </w:r>
      <w:r>
        <w:rPr/>
        <w:t>?</w:t>
      </w:r>
    </w:p>
    <w:p>
      <w:pPr>
        <w:pStyle w:val="Normal"/>
        <w:rPr/>
      </w:pPr>
      <w:r>
        <w:rPr/>
        <w:t>我焦躁地望着缓慢而持久的红灯，不停地挪移着双脚，一股从下至上的热浪将我蒸腾得大汗淋漓，想抬头斥责不近人情的太阳，却被它的光芒摄退。偷偷向前移，用余光瞟过旁边的母子。心里暗想：他们有遮阳伞，我可没有。再说，我也实在挨不过剩下三十几秒。不管了，我要冲过去，反正又没有车。</w:t>
      </w:r>
    </w:p>
    <w:p>
      <w:pPr>
        <w:pStyle w:val="Normal"/>
        <w:rPr/>
      </w:pPr>
      <w:r>
        <w:rPr/>
        <w:t>“</w:t>
      </w:r>
      <w:r>
        <w:rPr/>
        <w:t>妈妈，我们走吧，好热啊，反正没有警察叔叔，又没有汽车，好热啊</w:t>
      </w:r>
      <w:r>
        <w:rPr/>
        <w:t>!”</w:t>
      </w:r>
      <w:r>
        <w:rPr/>
        <w:t>稚嫩的童音在我耳边响起，我不禁喜上眉梢：这是个好机会，和他们一起闯总不会被鄙视了。</w:t>
      </w:r>
    </w:p>
    <w:p>
      <w:pPr>
        <w:pStyle w:val="Normal"/>
        <w:rPr/>
      </w:pPr>
      <w:r>
        <w:rPr/>
        <w:t>“</w:t>
      </w:r>
      <w:r>
        <w:rPr/>
        <w:t>不行。这可是交通规则，你看你旁边的哥哥都在等，他还没伞呢。红灯停绿灯行，闯红灯是一种不文明的行为，幼儿园的老师可都是教过的。不能看有没有警察叔叔和车才等的</w:t>
      </w:r>
      <w:r>
        <w:rPr/>
        <w:t>!”</w:t>
      </w:r>
      <w:r>
        <w:rPr/>
        <w:t>男孩若有所思的盯着我点点头。我嘿嘿的笑笑，心虚极了，正准备向前迈出的步子怎么也提不起来了，心中一股愧疚感如潮水般汹涌而出，只希望他们看不见我脸上呈出的尴尬红晕。</w:t>
      </w:r>
    </w:p>
    <w:p>
      <w:pPr>
        <w:pStyle w:val="Normal"/>
        <w:rPr/>
      </w:pPr>
      <w:r>
        <w:rPr/>
        <w:t>似乎只在霎那间绿灯已经亮了。我跟在那对母子背后，踩着绿灯倒计时的秒数安稳地走过了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小的文明就在我们身边，有着这样讲文明，有道德，知礼仪的一群福州人，我们的城市怎么不会变得越来越美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