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读书心得体会"/>
      <w:r>
        <w:rPr/>
        <w:t>军人读书心得体会</w:t>
      </w:r>
      <w:bookmarkEnd w:id="0"/>
    </w:p>
    <w:p>
      <w:pPr>
        <w:pStyle w:val="Normal"/>
        <w:rPr/>
      </w:pPr>
      <w:r>
        <w:rPr/>
        <w:t>去年两会召开期间，出席十二届全国人大三次会议解放军代表团全体会议时强调：把军民融合发展上升为国家战略，是我们长期探索经济建设和国防建设协调发展规律的重大成果，是从国家安全和发展战略全局出发作出的重大决策。</w:t>
      </w:r>
    </w:p>
    <w:p>
      <w:pPr>
        <w:pStyle w:val="Normal"/>
        <w:rPr/>
      </w:pPr>
      <w:r>
        <w:rPr/>
        <w:t>深入实施军民融合发展战略，努力开创强军兴军的新局面，这是的重要论述，是站在实现中华民族伟大复兴历史进程和时代高度，着眼国际形势的深刻变化，从维护国家安全和发展利益战略全局出发，对经济建设和国防建设协调发展规律的科学总结，是实现富国强军相统一的最新篇章。</w:t>
      </w:r>
    </w:p>
    <w:p>
      <w:pPr>
        <w:pStyle w:val="Normal"/>
        <w:rPr/>
      </w:pPr>
      <w:r>
        <w:rPr/>
        <w:t>十八届五中全会首次将经济建设与国防建设之间的关系由之前的“统筹发展”“协调发展”提升到“融合发展”的新高度，为军民融合发展上升为新的国家战略提供了重要保障。卢锡城介绍，这一年来，随着军民融合战略的实施，军民融合的要素在增加，融合的深度广度在延伸，融合的领域从通用器材设备、人才培养、军队保障等向国防科研生产全方位、全领域拓展。</w:t>
      </w:r>
    </w:p>
    <w:p>
      <w:pPr>
        <w:pStyle w:val="Normal"/>
        <w:rPr/>
      </w:pPr>
      <w:r>
        <w:rPr/>
        <w:t>2015</w:t>
      </w:r>
      <w:r>
        <w:rPr/>
        <w:t>年，天津警备区所属部队展开综合演练。打开国防动员综合信息系统，行军途经地区的气象、水文、食宿、维修、油料等信息一览无余，稍加筛选就能得出最佳方案。按“图”索骥，这种变化得益于在信息数据领域的军民融合发展。“军民融合发展要靠需求牵引，需求越准确融合发展越高效。”天津警备区参谋长王东代表说，用数据说话，实现了部队需求与地方供应之间的精确化对接。此外，在天津城镇化建设中，民兵发挥了重要的排头兵作用，充分体现了军政军民团结我军这一特有的政治优势。</w:t>
      </w:r>
    </w:p>
    <w:p>
      <w:pPr>
        <w:pStyle w:val="Normal"/>
        <w:rPr/>
      </w:pPr>
      <w:r>
        <w:rPr/>
        <w:t>军民融合作为国家战略，需要站在国家经济社会发展全局进行统筹规划、协调管理，必须有顶层法律予以规范、引导、促进和保障，强力推进军民融合发展战略的贯彻执行。海军装备部政委厉延明代表建议，加快推进军民融合发展立法。紧紧围绕新时期强军目标，在深化国防和军队改革的新征程中，深入实施军民融合发展战略，大力弘扬军爱民、民拥军的光荣传统，必将开创强军兴军的全新局面，为实现中国梦强军梦凝聚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国家经济社会的快速发展，从国家部委、军工央企到地方省市，全社会各行业都已形成加快推进军民融合发展的广泛共识。特别是这一年来，军地各级在军民融合发展上积极探索实践，在基础设施建设、武器装备科研生产、信息化建设、人才培养使用、保障社会化、应急采购等领域，军民融合发展取得了丰硕成果，促进了经济实力和国防实力的同步增长。“十三五”规划建议明确指出，实施军民融合发展战略，形成全要素、多领域、高效益的军民深度融合发展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