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寿领导活动讲话稿"/>
      <w:r>
        <w:rPr/>
        <w:t>中国人寿领导活动讲话稿</w:t>
      </w:r>
      <w:bookmarkEnd w:id="0"/>
    </w:p>
    <w:p>
      <w:pPr>
        <w:pStyle w:val="Normal"/>
        <w:rPr/>
      </w:pPr>
      <w:r>
        <w:rPr/>
        <w:t>各位来宾、中国人寿的朋友们、同志们：</w:t>
      </w:r>
    </w:p>
    <w:p>
      <w:pPr>
        <w:pStyle w:val="Normal"/>
        <w:rPr/>
      </w:pPr>
      <w:r>
        <w:rPr/>
        <w:t>大家上午好</w:t>
      </w:r>
      <w:r>
        <w:rPr/>
        <w:t>!</w:t>
      </w:r>
    </w:p>
    <w:p>
      <w:pPr>
        <w:pStyle w:val="Normal"/>
        <w:rPr/>
      </w:pPr>
      <w:r>
        <w:rPr/>
        <w:t>今天，我们在这里欢聚一堂，共同庆祝本次由中国人寿分公司与邮政局联合举办的夏季保险客户答谢会。首先，我谨代表邮政局全体员工，对百忙之中出席本次会议的来宾、朋友们表示最热烈的欢迎和诚挚的问候</w:t>
      </w:r>
      <w:r>
        <w:rPr/>
        <w:t>!</w:t>
      </w:r>
      <w:r>
        <w:rPr/>
        <w:t>借此机会，向多年来关心和支持我区邮政事业朋友们及与本次活动提供大力支持的中国人寿分公司表示衷心的感谢，并预祝本次活动取得圆满成功。</w:t>
      </w:r>
    </w:p>
    <w:p>
      <w:pPr>
        <w:pStyle w:val="Normal"/>
        <w:widowControl/>
        <w:bidi w:val="0"/>
        <w:spacing w:before="180" w:after="180"/>
        <w:jc w:val="left"/>
        <w:rPr/>
      </w:pPr>
      <w:r>
        <w:rPr/>
        <w:t>邮政代理保险业务是金融市场体系发展过程中邮政、保险业、消费者三方的长远利益统一和结合，现已成为邮政业务发展一个重要组成部分。近年来，我局代理保险业务取得了长足发展，得益于保险公司朋友们的大力关心和支持，得益于广大客户最虔诚的信任和爱护。中国人寿保险公司作为我国寿险的龙头企业，是值得我们信任和选择的，希望能够以此为契机，以“造福人民，合作共赢”为指导，以为更多的用户提供保险保障和理财服务为目的，与中国人寿一道携手共进，锐意进取，共创辉煌。最后祝所有到会的来宾、朋友们、同志们身体健康，万事如意，合作愉快。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