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会语文老师发言讲话稿"/>
      <w:r>
        <w:rPr/>
        <w:t>四年级家长会语文老师发言讲话稿</w:t>
      </w:r>
      <w:bookmarkEnd w:id="0"/>
    </w:p>
    <w:p>
      <w:pPr>
        <w:pStyle w:val="Normal"/>
        <w:rPr/>
      </w:pPr>
      <w:r>
        <w:rPr/>
        <w:t>尊敬的各位家长朋友：</w:t>
      </w:r>
    </w:p>
    <w:p>
      <w:pPr>
        <w:pStyle w:val="Normal"/>
        <w:rPr/>
      </w:pPr>
      <w:r>
        <w:rPr/>
        <w:t>在我心中，总有一种感觉：当您把您的孩子交给我时，就是我的孩子。对待孩子，用一颗真诚的心灵去对待孩子，比什么都重要。孩子的心灵是相当敏感的，老师用一颗真诚的心灵对待他们，他们也会用一颗真诚的心灵回报老师。做了二十多年小学老师，每每回忆起孩子对我那种真情时，总会感动得热泪盈眶。上周，我给</w:t>
      </w:r>
      <w:r>
        <w:rPr/>
        <w:t>404</w:t>
      </w:r>
      <w:r>
        <w:rPr/>
        <w:t>班的孩子们放上届</w:t>
      </w:r>
      <w:r>
        <w:rPr/>
        <w:t>603</w:t>
      </w:r>
      <w:r>
        <w:rPr/>
        <w:t>班的幻灯片，放完后，我站在讲台上没有动，站了许久。这时，孩子们静极了，平时上课喜欢讲小话的他们，这时谁也没有出声。这时，一个小女孩儿站起来说：“肖老师，你哭了</w:t>
      </w:r>
      <w:r>
        <w:rPr/>
        <w:t>!”</w:t>
      </w:r>
      <w:r>
        <w:rPr/>
        <w:t>接着，又一个孩子站起来说：“我知道，你想他们了</w:t>
      </w:r>
      <w:r>
        <w:rPr/>
        <w:t>!”</w:t>
      </w:r>
      <w:r>
        <w:rPr/>
        <w:t>做老师，这就是最大的幸福。</w:t>
      </w:r>
    </w:p>
    <w:p>
      <w:pPr>
        <w:pStyle w:val="Normal"/>
        <w:rPr/>
      </w:pPr>
      <w:r>
        <w:rPr/>
        <w:t>我是一个长期带小学高年级的老师，我知道，这个年龄段的孩子，比任何时候都需要呵护。我形象的称这个年龄段为孩子的第二个“断奶期”。这上年龄段的孩子，从一个朦胧的幼儿，走向一个懂事的少年，这个时期，是孩子们性格形成的重要时期，会影响他们一处的成长。从个人性格上来说，他由父母的全程操办开始走向独立</w:t>
      </w:r>
      <w:r>
        <w:rPr/>
        <w:t>;</w:t>
      </w:r>
      <w:r>
        <w:rPr/>
        <w:t>在学习上，开始由老师的全程讲解，走向自我感悟。所以，我们做父母的，当老师的，就要由台前转移到幕后，让他们学会独立生活，学会自我学习、学习独立思考。我常常在和家长拉家长的时候，总是说，让孩子自己去做，不要怕他们做错。有一句话说得好，学校是什么，学校是允许孩子犯错误的地方。我在班级管理中，常常让孩子们自己管理清洁卫生，常常找一个学生副班主任，在工作中，他们肯定会有这样或那样的失误，失误了怕什么，只不过是那天的检查多扣一分，有十次失误，换回一次成功，也是孩子们巨大的胜利。因为他们学会了自我管理。学校不是每学期都要给孩子们退生活费吗，几千元的生活费我就全给孩子们，让他们中间的两个人给同学们退钱，是肖老师有些懒吗，不是，我要让他们自己养成认真做事的好习惯。有人说，如果退错了怎么办，我相信我的孩子们，谁多领了钱会退回来。万一退错了，不就是几百元钱吗，肖老师乐意为孩子们补上这个缺口。说实话，在金东方三年时间来，还没有哪个孩子出过差错。学校每年都要发校服，每次都有一些孩子的校服不合身，我全让他们自己到总务处，找相关老师办理此事。也许，我自己去办，要省事儿的多，一次就可以解决问题。孩子们去办，往往要跑上几个来回，有时还要我打电话。我乐意这么多，孩子们自己的事总要让他们自己去做，多跑几次路，多说几句话，正是锻炼他们的好机会。也放有的家长朋友会说，孩子还小，我要说，孩子的能力往往就是从这些小事开台做起的。爸爸妈妈和我们当老师的要做的</w:t>
      </w:r>
      <w:r>
        <w:rPr/>
        <w:t>'</w:t>
      </w:r>
      <w:r>
        <w:rPr/>
        <w:t>，就是当好后勤部长、当好参谋长，千万不要当作战部长，冲锋找头阵的事，还要靠他们自己。</w:t>
      </w:r>
    </w:p>
    <w:p>
      <w:pPr>
        <w:pStyle w:val="Normal"/>
        <w:rPr/>
      </w:pPr>
      <w:r>
        <w:rPr/>
        <w:t>四年级的孩子，在学习上，和三年级有一个很大的跨度，这是我和数学老师、英语老师共同的看法，随着知识的加深，思维方式的改变，他们也会有一个不适应。我也非常惊喜的看到，孩子们成熟了，长大了，在两个月的时间里，有了非常大的进步。最难处管理的是在五六年级，他们那时正处理青春发育的初期，开始有自己的独立思维和想法，又处在一个叛离期，总认为自己是正确的，总想脱离爸爸妈妈和老师的掌控，去高高的飞翔。说实话，他们还不懂事，处于一个半懂事的时期，你放手，他们会有许多的曲折和波动，这就是我们要处理好的一个关键时期，到时候，我会和家长朋友进行沟通。上半年，我带六年级的时候，常常和家长一打电话就是半小时以上。在这段时段，老师和爸爸妈妈就要演好双簧，相互之间打好配合战。在四年级，爸爸妈妈和老师就要下点儿狠心，改变孩子一些不好的习惯，比如说：书写习惯、作业速度、做事持之以恒的品质、仔细认真的态度。孩子一但进入青春发育期，这些习惯一旦养成，就比在四年级改正要难得多。我也有过一些教训，我带上一届的时候，在五年级时，我总认为他们还小，下不了手，可到了六年级后，他们正处于一个叛离期，为了改变有些孩子不好的习惯，我和他们的爸爸妈妈真的是下了九牛二虎之力。</w:t>
      </w:r>
    </w:p>
    <w:p>
      <w:pPr>
        <w:pStyle w:val="Normal"/>
        <w:rPr/>
      </w:pPr>
      <w:r>
        <w:rPr/>
        <w:t>另一个方面是关于语文学习，我的设想是让孩子学会自己解决基础知识，老师把主要精力放在提高孩子的语文素养上，让孩子们多读书，多写作。语文，在孩子们成长的过程中，起决定作用的还是读书和写作。我让孩子们每天写一篇作文，对于某些孩子来说，工作量有点儿大。在这里，我把这个秘密给家长朋友说穿，这种写作，不是我们常规意义上的写作，而是一种选择性的摘抄。如果让孩子们做纯粹的摘抄笔记，他们抄得再多，也不会用。我每天给他们出一个题目，就是让他们每天把一个方面的内容摘抄进行一个重组。我对他们说，是作文，时间长了，在他们心灵深处就会形成一种心理暗示，我的作文写得很好，我的语言很优美，我不怕作文。在四年级，我就是让他们在作文上达到一个目的，不怕作文。在五年级时，我要让他们写长，每个人都能写一千五到两千字以上的文章，到六年级，再让他们把文章写短，浓缩的才是精华。</w:t>
      </w:r>
    </w:p>
    <w:p>
      <w:pPr>
        <w:pStyle w:val="Normal"/>
        <w:rPr/>
      </w:pPr>
      <w:r>
        <w:rPr/>
        <w:t>另一个方面，我让学生自己给同学的文章写点评，在写点评之前，我下了很大的功夫教给学生写点评的方法。当孩子们自己会给别人的文章写点评后，他们在自己的作文中，就会自然而然地注意自己的表达和运用。现在，两个班的孩子都能给别人的文章写一百五十字以上的点评了，有部分同学给别人的文章写点评已经可以达到五六百字了。一个孩子能够站在一个高度给别人的文章点评，那他自己的语文素养也要达到一个高度。一段时间后，我不但要让他们给同学的文章写点评，还要让他们给课文写点评。大家放心，我有信心，让他们每个孩子都成为一个“小小文学评论家”。我记得，上半年，我应一家出版社的邀请，改写了一本外国名著</w:t>
      </w:r>
      <w:r>
        <w:rPr/>
        <w:t>(</w:t>
      </w:r>
      <w:r>
        <w:rPr/>
        <w:t>金银岛</w:t>
      </w:r>
      <w:r>
        <w:rPr/>
        <w:t>)</w:t>
      </w:r>
      <w:r>
        <w:rPr/>
        <w:t>，我让两个孩子写读后感，他们每个孩子居然写了二千四百多字，都是自己独特的感悟。当然，没有一定的文学功底是达不到这种境界的。这两班孩子，我如果能带他们三年，我会让每个孩子在文学领域里找到一个适合他们自己个性的目标和境界。</w:t>
      </w:r>
    </w:p>
    <w:p>
      <w:pPr>
        <w:pStyle w:val="Normal"/>
        <w:widowControl/>
        <w:bidi w:val="0"/>
        <w:spacing w:before="180" w:after="180"/>
        <w:jc w:val="left"/>
        <w:rPr/>
      </w:pPr>
      <w:r>
        <w:rPr/>
        <w:t>谢谢各位家长朋友，为了我们共同的希望，我们走到了一起，我们是朋友，我们是一家人。真诚地和您真心相通，是我们追求的一种境界，我相信，在孩子的教育中，我们会“心有灵犀一点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