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简历自我评价"/>
      <w:r>
        <w:rPr/>
        <w:t>师范简历自我评价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【</w:t>
      </w:r>
      <w:r>
        <w:rPr>
          <w:b/>
        </w:rPr>
        <w:t>师范简历自我评价五</w:t>
      </w:r>
      <w:r>
        <w:rPr/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