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作文精选"/>
      <w:r>
        <w:rPr/>
        <w:t>学生军训作文精选</w:t>
      </w:r>
      <w:bookmarkEnd w:id="0"/>
    </w:p>
    <w:p>
      <w:pPr>
        <w:pStyle w:val="Normal"/>
        <w:rPr/>
      </w:pPr>
      <w:r>
        <w:rPr/>
        <w:t>对于我来说，既熟悉又陌生。陌生是因为我根本没有参加过军训</w:t>
      </w:r>
      <w:r>
        <w:rPr/>
        <w:t>;</w:t>
      </w:r>
      <w:r>
        <w:rPr/>
        <w:t>熟悉又是因为经常听见朋友提起过这个话题。九月一日</w:t>
      </w:r>
      <w:r>
        <w:rPr/>
        <w:t>(</w:t>
      </w:r>
      <w:r>
        <w:rPr/>
        <w:t>农历二〇〇七年七月二十</w:t>
      </w:r>
      <w:r>
        <w:rPr/>
        <w:t>)</w:t>
      </w:r>
      <w:r>
        <w:rPr/>
        <w:t>，当我踏入启黄中学第一步时，迎接我的是连续五天的军训，自然也开始了我人生中的第一次军训，第一次离开家参加军训，让我体会到了在军训生活的苦与乐。</w:t>
      </w:r>
      <w:r>
        <w:rPr/>
        <w:t>9</w:t>
      </w:r>
      <w:r>
        <w:rPr/>
        <w:t>月</w:t>
      </w:r>
      <w:r>
        <w:rPr/>
        <w:t>3</w:t>
      </w:r>
      <w:r>
        <w:rPr/>
        <w:t>日星期一我曾听爸妈说过，部队是一个纪律严格的地方，在他们那个时候，光站军姿就要练七、八天，真正要做到坐如钟、站如松的境界。</w:t>
      </w:r>
    </w:p>
    <w:p>
      <w:pPr>
        <w:pStyle w:val="Normal"/>
        <w:rPr/>
      </w:pPr>
      <w:r>
        <w:rPr/>
        <w:t>说实话，虽然我的军训时间比较短，我还是觉得这军训就像是魔鬼训练营一样。教官对我们很严格，但也很关心我们。立正稍息我们练了很长时间，但也在不知不觉中改掉了我喜欢驼背的坏毛病。当兵的看似很威风，但他们的付出和努力是我们根本无法想象的。</w:t>
      </w:r>
      <w:r>
        <w:rPr/>
        <w:t>9</w:t>
      </w:r>
      <w:r>
        <w:rPr/>
        <w:t>月</w:t>
      </w:r>
      <w:r>
        <w:rPr/>
        <w:t>4</w:t>
      </w:r>
      <w:r>
        <w:rPr/>
        <w:t>日星期二军训，的却使人感到非常疲累，第一天训练完后，我回到家就趴在沙发上睡着了。这军训什么都好，就是有一点：不可以乱动。身上哪儿痒，都得忍着，哪儿不舒服，要经过报告才能休息。还记得很清楚，这一天，我们的教官嫌我们太调皮，便与</w:t>
      </w:r>
      <w:r>
        <w:rPr/>
        <w:t>10</w:t>
      </w:r>
      <w:r>
        <w:rPr/>
        <w:t>班的教官换了过来，让</w:t>
      </w:r>
      <w:r>
        <w:rPr/>
        <w:t>10</w:t>
      </w:r>
      <w:r>
        <w:rPr/>
        <w:t>班教官代我们的课。</w:t>
      </w:r>
      <w:r>
        <w:rPr/>
        <w:t>10</w:t>
      </w:r>
      <w:r>
        <w:rPr/>
        <w:t>班的教官对他们班很宽松，可对我们像发了狂的老虎一样厉害。当时有一只小虫扒在我的脸上，我痒得是在受不了，便用手赶走了小虫。谁知那教官看在眼里，当着大家面上骂道：“那么痒是吧</w:t>
      </w:r>
      <w:r>
        <w:rPr/>
        <w:t>?</w:t>
      </w:r>
      <w:r>
        <w:rPr/>
        <w:t>信不信我把你的脸揪下来</w:t>
      </w:r>
      <w:r>
        <w:rPr/>
        <w:t>!”</w:t>
      </w:r>
      <w:r>
        <w:rPr/>
        <w:t>这话听得我心里特别难受，可这是军训，没办法，有气也只能憋在心里，要是说出来，就又会挨教官骂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星期三因为疲劳过度，我患上了扁桃体炎，发烧，感冒，未能来训练。</w:t>
      </w:r>
      <w:r>
        <w:rPr/>
        <w:t>9</w:t>
      </w:r>
      <w:r>
        <w:rPr/>
        <w:t>月</w:t>
      </w:r>
      <w:r>
        <w:rPr/>
        <w:t>6</w:t>
      </w:r>
      <w:r>
        <w:rPr/>
        <w:t>日星期四住院打针，后在家休息。</w:t>
      </w:r>
      <w:r>
        <w:rPr/>
        <w:t>9</w:t>
      </w:r>
      <w:r>
        <w:rPr/>
        <w:t>月</w:t>
      </w:r>
      <w:r>
        <w:rPr/>
        <w:t>7</w:t>
      </w:r>
      <w:r>
        <w:rPr/>
        <w:t>日星期五因为今天是最后一天，要比赛。军训过程要载入档案册，所以病再严重，也得等比完赛再说。看完了别的班的军训后，我们班要上场比赛了。可我非常紧张，老担心因训练时间不够而出差错，害怕给班拖后腿。进行的一些基本动作，我都配合着大家完成了，之后，我们班的比赛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不出所料，我在比赛中出现了一个小小的失误，从中我体会到，一份耕耘一分收获，我比别人训练的少，自然没有同学们做得好。在军训中，我感到又艰苦又疲累，但这是一次战胜自我，磨练意志，团结协助的人生体验。将伴随此次的经历载入我人生的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