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设备租赁合同范本"/>
      <w:r>
        <w:rPr/>
        <w:t>吊车设备租赁合同范本</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签订地点：签订时间：年月日</w:t>
      </w:r>
    </w:p>
    <w:p>
      <w:pPr>
        <w:pStyle w:val="Normal"/>
        <w:rPr/>
      </w:pPr>
      <w:r>
        <w:rPr/>
        <w:t>根据《中华人民共和国合同法》的有关规定，按照平等互利的原则，为明确出租人与承租人的权利与义务，且保证租赁设备安全、有效地使用，经双方协调，签订本合同，汽车吊租赁合同范本。</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20_</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20_</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合同范本《汽车吊租赁合同范本》。</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