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简练面试英语自我介绍范文"/>
      <w:r>
        <w:rPr/>
        <w:t>小升初简练面试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_________.Thereare4peopleinmyfamily.MyfatherisaChemistryteacher.Heteacheschemistryinseniorhighschool.MymotherisanEnglishteacher.SheteachesEnglishintheuniversity.Ihaveayoungerbrother,heisajuniorhighschoolstudentandispreparingfortheentranceexam.IliketoreadEnglishstorybooksinmyfreetime.SometimesIsurftheInternetanddownloadtheE-bookstoread.ReadingE-booksisfun.Inaddition,italsoenlargesmyvocabularywordsbecauseoftheadvancedtechnologyandthevividanimations.IhopetostudybothEnglishandcomputertechnologybecauseIaminterestedinbothofthesubjects.MaybeonedayIcouldcombinebothofthemandapplytomy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