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年度工作计划"/>
      <w:r>
        <w:rPr/>
        <w:t>学校教师年度工作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的教育。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。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