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划书范文"/>
      <w:r>
        <w:rPr/>
        <w:t>大学生计划书范文</w:t>
      </w:r>
      <w:bookmarkEnd w:id="0"/>
    </w:p>
    <w:p>
      <w:pPr>
        <w:pStyle w:val="Normal"/>
        <w:rPr/>
      </w:pPr>
      <w:r>
        <w:rPr/>
        <w:t>大学四年是人生发展的黄金时期。人的性格和行为在此阶段都会有深刻的改变。面对越来越激烈的社会竞争，大学生的压力也越来越大。做好大学规划，也在此时的时代背景下显得尤为重要。</w:t>
      </w:r>
    </w:p>
    <w:p>
      <w:pPr>
        <w:pStyle w:val="Normal"/>
        <w:rPr/>
      </w:pPr>
      <w:r>
        <w:rPr/>
        <w:t>关键字：大学生活、四年、规划</w:t>
      </w:r>
    </w:p>
    <w:p>
      <w:pPr>
        <w:pStyle w:val="Normal"/>
        <w:rPr/>
      </w:pPr>
      <w:r>
        <w:rPr/>
        <w:t>一、个人评估</w:t>
      </w:r>
    </w:p>
    <w:p>
      <w:pPr>
        <w:pStyle w:val="Normal"/>
        <w:rPr/>
      </w:pPr>
      <w:r>
        <w:rPr/>
        <w:t>进行个人评估，了解自己的实际情况，是做好大学规划的必要准备。目前我在法学院学习。我的兴趣爱好比较广泛，对音乐欣赏，舞蹈，另类文学作品欣赏等方面都比较感兴趣。喜欢音乐，尤其是欧洲古典音乐。至于性格方面，个人认为自己属于外向型，但是这样的性格也会使自己做事时考虑不周，没有注意到细节。从客观的测试上来看，也比较符合我的性格特点。</w:t>
      </w:r>
    </w:p>
    <w:p>
      <w:pPr>
        <w:pStyle w:val="Normal"/>
        <w:rPr/>
      </w:pPr>
      <w:r>
        <w:rPr/>
        <w:t>根据我参加搜学专业选择测评，我得出的结果是矜持细腻型，以下是矜持细腻型的人具有以下特征：</w:t>
      </w:r>
    </w:p>
    <w:p>
      <w:pPr>
        <w:pStyle w:val="Normal"/>
        <w:rPr/>
      </w:pPr>
      <w:r>
        <w:rPr/>
        <w:t>矜持细腻型的人外柔内刚，对自己认定的事情态度坚定，做事坚持原则。对事情的洞察能力比较强，善于揣摩别人的心事，善于获得和迎合他人的内心感受和行动意图。这种性格的人移情能力很强，很会站在别人的角度思考问题，孜孜不倦地助人为乐。</w:t>
      </w:r>
    </w:p>
    <w:p>
      <w:pPr>
        <w:pStyle w:val="Normal"/>
        <w:rPr/>
      </w:pPr>
      <w:r>
        <w:rPr/>
        <w:t>优点是：</w:t>
      </w:r>
      <w:r>
        <w:rPr/>
        <w:t>1.</w:t>
      </w:r>
      <w:r>
        <w:rPr/>
        <w:t>移情能力强，心领神会，善于获得和迎合他人的内在感受和行动意图</w:t>
      </w:r>
      <w:r>
        <w:rPr/>
        <w:t>;2.</w:t>
      </w:r>
      <w:r>
        <w:rPr/>
        <w:t>孜孜不倦地助人为乐，擅长他人提供行之有效的建议，甚至于牺牲自己的利益</w:t>
      </w:r>
      <w:r>
        <w:rPr/>
        <w:t>;3.</w:t>
      </w:r>
      <w:r>
        <w:rPr/>
        <w:t>外表温顺，内心强大，坚持原则，即使面对怀疑也能相信自己的看法与决定。</w:t>
      </w:r>
    </w:p>
    <w:p>
      <w:pPr>
        <w:pStyle w:val="Normal"/>
        <w:rPr/>
      </w:pPr>
      <w:r>
        <w:rPr/>
        <w:t>弱点是：</w:t>
      </w:r>
      <w:r>
        <w:rPr/>
        <w:t>1.</w:t>
      </w:r>
      <w:r>
        <w:rPr/>
        <w:t>内敛的个性使其显得神秘和看不透，容易让人产生距离感难以亲近，或是产生逆来顺受的错觉</w:t>
      </w:r>
      <w:r>
        <w:rPr/>
        <w:t>;2.</w:t>
      </w:r>
      <w:r>
        <w:rPr/>
        <w:t>服务意识鲜明，有时会我行我素，过于倔强，强加己意于人。</w:t>
      </w:r>
      <w:r>
        <w:rPr/>
        <w:t>3.</w:t>
      </w:r>
      <w:r>
        <w:rPr/>
        <w:t>敏感且内敛的内心使其可能更易受到伤害。</w:t>
      </w:r>
    </w:p>
    <w:p>
      <w:pPr>
        <w:pStyle w:val="Normal"/>
        <w:rPr/>
      </w:pPr>
      <w:r>
        <w:rPr/>
        <w:t>二、确立目标</w:t>
      </w:r>
    </w:p>
    <w:p>
      <w:pPr>
        <w:pStyle w:val="Normal"/>
        <w:rPr/>
      </w:pPr>
      <w:r>
        <w:rPr/>
        <w:t>中南大学校友覃彪喜在其书《读大学究竟读什么》中谈到：“为了不走弯路，一开始就要明确自己的目标，并且矢志不渝的朝着这个目标前进„„为了少走弯路，人生规划便成为了每一个大学生至关重要的事情。”可见，目标的确立对一个人的发展来说是至关重要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规划大学生活是人生中的转折期，在这四年的大学时间里，我将努力达成以下目标：学业上有所成，在顺利拿到学位证书，考过司法考试的同时考下各种社会需求的等级证书</w:t>
      </w:r>
      <w:r>
        <w:rPr/>
        <w:t>;</w:t>
      </w:r>
      <w:r>
        <w:rPr/>
        <w:t>生活上学会独立，参加自己感兴趣的社团，不断扩大自己的交友圈，在社交上得到锻炼，提高自己的能力</w:t>
      </w:r>
      <w:r>
        <w:rPr/>
        <w:t>;</w:t>
      </w:r>
      <w:r>
        <w:rPr/>
        <w:t>加强身心修养，提高思想道德修养和身体素质，多读书读好书，加强法学典籍的阅读强度跟修养，积极参加体育锻炼。这个总的目标，始终贯穿在我的大学生活中。不论这四年如何改变，最终都是要努力达成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期规划</w:t>
      </w:r>
    </w:p>
    <w:p>
      <w:pPr>
        <w:pStyle w:val="Normal"/>
        <w:rPr/>
      </w:pPr>
      <w:r>
        <w:rPr/>
        <w:t>整体规划体现四年总体发展方向，但是能不能够实现依然要靠每年的具体的目标的实现。以下是大学四年每一年的目标与规划：</w:t>
      </w:r>
    </w:p>
    <w:p>
      <w:pPr>
        <w:pStyle w:val="Normal"/>
        <w:rPr/>
      </w:pPr>
      <w:r>
        <w:rPr/>
        <w:t>1</w:t>
      </w:r>
      <w:r>
        <w:rPr/>
        <w:t>、大一，了解情况，端正态度。刚进入大学的大一新生，对大学的生活充满了向往，但同时也存在着困惑。所以，大一刚开学时，就要问问自己，读大学究竟读什么。提升自我，是我来到大学的很重要的目的。端正了自己的态度，才能在开始时做到不抛弃不放弃，能够要紧牙关坚持下来。“好的开始是成功的一半”，“态度决定一切”向我们传达的就是这样的思想。我给自己的大一拟定了几条要完成的目标。首先，要完成所开科目的学习任务。大一一年是打好基础的关键阶段，首要任务就是认真学习。认真对待每堂课的学习，是今后进一步进行专业知识学习的基础。其次，要拿到两个证书，分别是全国计算机等级考试二级和英语四级证书。有计划的考证是在为将来找工作增加亮点。再次，争取向党组织靠拢。在大一上学期刚开学时，我就已经向党组织提交了入党申请书。入党，是一个坚持不懈努力的过程。我会努力争取早日入党。最后，积极参加社团活动。现在我已经加入法学院的学生会文娱部，虽然大一时候做的事多是比较繁琐的，但是处理得当也是一种能力的提高和锻炼。在这样的锻炼中，不断成长，争取大二能够在部里取得更好的发展。</w:t>
      </w:r>
    </w:p>
    <w:p>
      <w:pPr>
        <w:pStyle w:val="Normal"/>
        <w:rPr/>
      </w:pPr>
      <w:r>
        <w:rPr/>
        <w:t>2</w:t>
      </w:r>
      <w:r>
        <w:rPr/>
        <w:t>、大二，适时而变，全面发展。如果说大学是人生发展的黄金时期，那么大二就是大学发展的黄金时期。经历了大一的青涩和懵懂，大二的生活更多的是成熟和稳重。大二时，应该对大四后的发展做出选择，选择考研还是选择工作，在大二的时候应该开始考虑。首先，在学习专业知识的基础上，了解自己的真正兴趣所在。“不可一业不专，不可只专一业”作为一个法学专业的学生，我必须巩固自己专业知识，但是不排除在此基础上扩展自己的知识面。全面了解社会和世界，能够使我们开阔眼界，全面的发展，主动地发展。其次，证书方面，获得英语六级证书和驾照。再次，充分利用大二的课余时间。旅游和参加社会实践是大二课余时间必不可少的项目。旅游是丰富大学生活的重要手段。另外，参加各种社会实践，参加志愿者活动或者社会调差，丰富自己的阅历，为未来储备资本。</w:t>
      </w:r>
    </w:p>
    <w:p>
      <w:pPr>
        <w:pStyle w:val="Normal"/>
        <w:rPr/>
      </w:pPr>
      <w:r>
        <w:rPr/>
        <w:t>3</w:t>
      </w:r>
      <w:r>
        <w:rPr/>
        <w:t>、大三，着眼动态，努力实践。在大二考虑毕业方向的基础上，大三应该确定下来自己的发展方向。并为此做出自己的努力。首先，提高自己的职业技能，更多的关注社会上有关就业或者考研的信息。同时，利用一部分课余时间进行相关的社会实践，最好是和今后工作相关方向的，以此来积累自己的经验。其次，准备相关学术文章的撰写。对于法学专业的学生来说，撰写论文之前重要的是法学方面的积累。在大一大二的基础上，更多的选择和论文相关的资料进行阅读归类整理，为今后的论文提早做好打算。再次，继续扩展交友圈。可以加入相关的校友网络，和成功的校友接触，学习他们身上的成功经验，为今后的择业、就业提早做好准备。比如相关的简历如何撰写，求职过程中应该注意哪些问题等等，都要做到心中有数，胸有成竹。最后，不断学习依然是不能放弃的。大三的时间相比之下又充裕了很多，学习一门小语种，进行普通话的资格考试，使自己能够有更多的择业方向。</w:t>
      </w:r>
    </w:p>
    <w:p>
      <w:pPr>
        <w:pStyle w:val="Normal"/>
        <w:rPr/>
      </w:pPr>
      <w:r>
        <w:rPr/>
        <w:t>、大四，主动选择，提早动身。走过了大学三年，大四终于到来。考研或是择业，已经迫在眉睫。我会选择考研，先结合未来现实情况看能不能保研，如果到时候足够优秀成功保研，就继续努力学习争取变得更加优秀</w:t>
      </w:r>
      <w:r>
        <w:rPr/>
        <w:t>;</w:t>
      </w:r>
      <w:r>
        <w:rPr/>
        <w:t>如果保研不成功再努力考研争取成功。</w:t>
      </w:r>
    </w:p>
    <w:p>
      <w:pPr>
        <w:pStyle w:val="Normal"/>
        <w:rPr/>
      </w:pPr>
      <w:r>
        <w:rPr/>
        <w:t>三、应该注意的问题</w:t>
      </w:r>
    </w:p>
    <w:p>
      <w:pPr>
        <w:pStyle w:val="Normal"/>
        <w:rPr/>
      </w:pPr>
      <w:r>
        <w:rPr/>
        <w:t>本人在上述测评中发现了自己存在的问题，而对可能发生问题的合理预见性，能够有效提高效率，完成自己的目标。以下是可能出现的问题和解决的方法。</w:t>
      </w:r>
    </w:p>
    <w:p>
      <w:pPr>
        <w:pStyle w:val="Normal"/>
        <w:rPr/>
      </w:pPr>
      <w:r>
        <w:rPr/>
        <w:t>1</w:t>
      </w:r>
      <w:r>
        <w:rPr/>
        <w:t>、规划执行过程中不能持之以恒。很多时候，我们会被周围的世界吸引，放慢甚至停下自己前进的脚步，这是不可取的。正确的做法是要不断的鼓励自己，给自己制定微小目标，从而实现大的目标。比如说，完成英语四级考试，就要求每天有固定的英语任务，不断鞭策自己，才能更好的进步。</w:t>
      </w:r>
    </w:p>
    <w:p>
      <w:pPr>
        <w:pStyle w:val="Normal"/>
        <w:rPr/>
      </w:pPr>
      <w:r>
        <w:rPr/>
        <w:t>2</w:t>
      </w:r>
      <w:r>
        <w:rPr/>
        <w:t>、缺乏细心的态度。从大处着眼是正确的，但是细节决定成败。对于每个具体目标，要想清楚自己究竟要做什么，究竟要怎么做，不能想当然，不能盲目缺少正确的途径和方法。细心的想，提高办事效率，才能又好又快的实现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各阶段不注意调整目标。在每个阶段，都要根据实际情况对计划做出适当的调整，要用发展变化的眼光看问题。要敢于推翻自己以前的观点，不能一成不变又不能一直改变。有坚持又有改变才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