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岗前培训心得体会分享"/>
      <w:r>
        <w:rPr/>
        <w:t>幼儿教师岗前培训心得体会分享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我有幸到海口参加海南省幼儿园园长任职资格培训，在这几天的培训中，我聆听了几位老师精彩的专题报告，案分析，老师们以鲜活的实例和丰富的知识内涵及精湛的理论阐述，给我留下了深刻的印象。</w:t>
      </w:r>
    </w:p>
    <w:p>
      <w:pPr>
        <w:pStyle w:val="Normal"/>
        <w:rPr/>
      </w:pPr>
      <w:r>
        <w:rPr/>
        <w:t>首先，作为一名小学教师的我请楚的认识到了幼儿教育不同于小学教育，它教育的对象是幼儿，对于幼儿来说幼儿园就是他们接触社会的第一步，孩子小自我保护能力差，是一生品德行为形成的最佳时期，幼儿教师个人的范例，对于幼儿小心灵的健康和成长是任何的东西都无法代替的。教师身教重于言教，幼儿教育要求幼儿教师要有更高尚的人格魅力和自身修养，要正直、和善、温柔、可爱、既要做到母亲般的关爱，又要做到高于母亲的教育，从思想上，品质上感染幼儿，为幼儿树立良好的榜样。其次，课上陈虹老师、黄少霞后勤园长展示的图片，鲜活的案例分板，警醒了我，让我清醒地认识到幼儿的安全健康教育更为重要，他关系到孩子的一生的发展，所以在幼儿的教学管理中，只有保证孩子的幼儿身心健康，才能为他们今后的学习和生活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虽然学习很累，但过得很实，后面剩下的十天，我会更加珍惜，全力以赴，把知识学扎实，为今后工作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