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述职会议主持词精选"/>
      <w:r>
        <w:rPr/>
        <w:t>最新述职会议主持词精选</w:t>
      </w:r>
      <w:bookmarkEnd w:id="0"/>
    </w:p>
    <w:p>
      <w:pPr>
        <w:pStyle w:val="Normal"/>
        <w:rPr/>
      </w:pPr>
      <w:r>
        <w:rPr/>
        <w:t>同志们：</w:t>
      </w:r>
    </w:p>
    <w:p>
      <w:pPr>
        <w:pStyle w:val="Normal"/>
        <w:rPr/>
      </w:pPr>
      <w:r>
        <w:rPr/>
        <w:t>按照县教育局和玉奇喀特乡教育党总支要求，今天我们在这里召开玉奇喀特乡中心小学党支部书记履行党建工作责任《双向》述职大会，主要目的是进一步增强党务干部抓好党建工作的责任感和紧迫感，促进学校党建工作年度任务目标的落实，认真总结学校党建工作经验，同时，借此次会议，为党员同志们搭建一个相互交流、相互启发、相互借鉴的平台，促进我们更好地谋划学校党建工作思路，研究创新举措，推动党建工作取得更好的成效。</w:t>
      </w:r>
    </w:p>
    <w:p>
      <w:pPr>
        <w:pStyle w:val="Normal"/>
        <w:rPr/>
      </w:pPr>
      <w:r>
        <w:rPr/>
        <w:t>为开好此次会议，玉奇喀特乡中心小学教育党总支书记张亮同志参加此次会议指导，让我们以热烈的掌声表示欢迎</w:t>
      </w:r>
      <w:r>
        <w:rPr/>
        <w:t>!</w:t>
      </w:r>
    </w:p>
    <w:p>
      <w:pPr>
        <w:pStyle w:val="Normal"/>
        <w:rPr/>
      </w:pPr>
      <w:r>
        <w:rPr/>
        <w:t>首先进行会议第一项：请玉奇喀特乡中心小学教育党总支书记张亮同志讲话，大家欢迎</w:t>
      </w:r>
      <w:r>
        <w:rPr/>
        <w:t>!</w:t>
      </w:r>
    </w:p>
    <w:p>
      <w:pPr>
        <w:pStyle w:val="Normal"/>
        <w:rPr/>
      </w:pPr>
      <w:r>
        <w:rPr/>
        <w:t>下面进行会议第二项：请学校党支部专职副书记赛买提托合提同志代表党支部作党建工作专项述职，大家欢迎</w:t>
      </w:r>
      <w:r>
        <w:rPr/>
        <w:t>!</w:t>
      </w:r>
    </w:p>
    <w:p>
      <w:pPr>
        <w:pStyle w:val="Normal"/>
        <w:rPr/>
      </w:pPr>
      <w:r>
        <w:rPr/>
        <w:t>下面进行会议第三项：请现场对党支部述职及党组织书记履行党建工作情况进行评议</w:t>
      </w:r>
      <w:r>
        <w:rPr/>
        <w:t>;</w:t>
      </w:r>
    </w:p>
    <w:p>
      <w:pPr>
        <w:pStyle w:val="Normal"/>
        <w:rPr/>
      </w:pPr>
      <w:r>
        <w:rPr/>
        <w:t>下面进行会议第四项：请参会人员对学校党支部履行基层党建工作责任情况进行测评，请工作人员发放测评表。总结讲话</w:t>
      </w:r>
    </w:p>
    <w:p>
      <w:pPr>
        <w:pStyle w:val="Normal"/>
        <w:rPr/>
      </w:pPr>
      <w:r>
        <w:rPr/>
        <w:t>刚才，赛买提托合提同志代表学校党支部进行了述职，回顾和总结了学校党建工作的成效和经验，各位参会党员也对学校党支部述职党建工作责任进行了评议。</w:t>
      </w:r>
    </w:p>
    <w:p>
      <w:pPr>
        <w:pStyle w:val="Normal"/>
        <w:rPr/>
      </w:pPr>
      <w:r>
        <w:rPr/>
        <w:t>在开展创先争优活动各项工作中存在的不足和薄弱环节，精心制定整改措施，认真抓好整改落实，一定要把各项工作做实、做细，推动学校党建和教育教学工作再上新台阶。下面，就当前基层党建的几项重点工作，我再强调几点：</w:t>
      </w:r>
    </w:p>
    <w:p>
      <w:pPr>
        <w:pStyle w:val="Normal"/>
        <w:rPr/>
      </w:pPr>
      <w:r>
        <w:rPr/>
        <w:t>一、切实增强做好教书育人工作的责任感和使命感，发挥先进基层党组织的政治核心和党员干部模范带头作用。</w:t>
      </w:r>
    </w:p>
    <w:p>
      <w:pPr>
        <w:pStyle w:val="Normal"/>
        <w:rPr/>
      </w:pPr>
      <w:r>
        <w:rPr/>
        <w:t>学校的根本任务是教书育人、培养人才。学校党组织是坚持党的教育方针，坚守社会主义办学阵地，维护学校稳定的领导核心，是巩固马克思主义在意识形态领域主导地位、防止敌对势力渗透的坚强堡垒。广大党员教师要从培养造就社会主义合格建设者和可靠接班人的战略高度，从维护祖国统一、维护民族团结，促进教育事业健康协调发展的高度，切实增强责任感、紧迫感和使命感，以开展创先争优活动为契机，全面提高教书育人的素质，促进学校各项工作健康发展。</w:t>
      </w:r>
    </w:p>
    <w:p>
      <w:pPr>
        <w:pStyle w:val="Normal"/>
        <w:rPr/>
      </w:pPr>
      <w:r>
        <w:rPr/>
        <w:t>二、党员干部要积极参与党的组织生活，发挥党组织的战斗堡垒作用和党员的先锋模范作用</w:t>
      </w:r>
    </w:p>
    <w:p>
      <w:pPr>
        <w:pStyle w:val="Normal"/>
        <w:rPr/>
      </w:pPr>
      <w:r>
        <w:rPr/>
        <w:t>各党小组在开展创先争优活动中把发挥党员先进性和在工作中争做勤奋学习的模范、师德修养的模范、教书育人的模范、服务师生的模范、遵纪守法的模范</w:t>
      </w:r>
      <w:r>
        <w:rPr/>
        <w:t>rdquo;</w:t>
      </w:r>
      <w:r>
        <w:rPr/>
        <w:t>。党小组要把健全党的组织生活作为学校党建的重要内容来抓，不断丰富拓展党组织生活的形式和内容，使组织生活贴近学校改革发展实际，贴近学校中心工作，贴近师生实际。各党小组要坚持和完善党支部的三会一课</w:t>
      </w:r>
      <w:r>
        <w:rPr/>
        <w:t>rdquo;</w:t>
      </w:r>
      <w:r>
        <w:rPr/>
        <w:t>制度、党员干部每周政治理论学习制度，及时把党的方针政策以及上级党组织的重大工作部署和要求，传达到每一位党员干部，统一党员干部的思想。要围绕形势发展和党的方针政策，开展联系实际的学习教育活动</w:t>
      </w:r>
      <w:r>
        <w:rPr/>
        <w:t>;</w:t>
      </w:r>
      <w:r>
        <w:rPr/>
        <w:t>围绕社会热点问题和党员教师的思想实际，开展思想交流活动</w:t>
      </w:r>
      <w:r>
        <w:rPr/>
        <w:t>;</w:t>
      </w:r>
      <w:r>
        <w:rPr/>
        <w:t>围绕学校发展的实际和遇到的难点问题，开展调查研究活动，使学校的党组织生活成为统一思想的过程，凝聚人心力量的过程，形成措施、促进发展的过程。要以增强党员先进性意识为目标，切实增强党员、教师的党性修养和职业道德水平。</w:t>
      </w:r>
    </w:p>
    <w:p>
      <w:pPr>
        <w:pStyle w:val="Normal"/>
        <w:rPr/>
      </w:pPr>
      <w:r>
        <w:rPr/>
        <w:t>三、切实增强师风意识，严肃党的政治纪律，把创先争优活动融入到教学中心工作中去。</w:t>
      </w:r>
    </w:p>
    <w:p>
      <w:pPr>
        <w:pStyle w:val="Normal"/>
        <w:rPr/>
      </w:pPr>
      <w:r>
        <w:rPr/>
        <w:t>学校创先争优活动目的就是要进一步夯实科学发展的思想基础，不断适应新形势新任务新要求，从根本上解决影响和制约学校教育教学工作突出问题，真正实现学校教育教学工作上台阶，有进步。就是要立足学校发展实际来开展，达到推动科学发展、促进社会和谐、服务人民群众、加强基层组织</w:t>
      </w:r>
      <w:r>
        <w:rPr/>
        <w:t>rdquo;</w:t>
      </w:r>
      <w:r>
        <w:rPr/>
        <w:t>的目的。学校党组织要切实抓好基层党建工作，把创先争优活动作为加强基层党组织建设的一个长期载体抓紧抓好，确保党组织有强大的战斗力，确保每个党员都能够发挥好先锋模范作用，为教学技能的提高，大力推进新课程改革实现沙雅教育事业跨越式发展做出自己的贡献。</w:t>
      </w:r>
    </w:p>
    <w:p>
      <w:pPr>
        <w:pStyle w:val="Normal"/>
        <w:rPr/>
      </w:pPr>
      <w:r>
        <w:rPr/>
        <w:t>党员干部要经常性开展批评与自我批评，加强政治纪律教育，坚定政治立场，增强政治意识，始终与上级党委保持高度一致，自觉把思想认识和言行举止统一到上级党委和县委、政府的决策部署上来，在重大问题上旗帜鲜明、立场坚定，在关键时刻经得起考验，不阳奉阴违，坚决做到不传谣、不信谣、不造谣。要加大执行政治纪律的力度，对违反党的政治纪律的行为，严格依纪依法处理。要认真贯彻落实《关于对共产党员、党组织在反分裂斗争中违反党的政治纪律行为的处分规定》，凡是在维护祖国统一、反对民族分裂等重大政治问题上，立场不坚定，旗帜不鲜明，态度暧昧，行动迟缓的党员干部，依照情节情况必须要进行批评教育，严肃处理</w:t>
      </w:r>
      <w:r>
        <w:rPr/>
        <w:t>;</w:t>
      </w:r>
      <w:r>
        <w:rPr/>
        <w:t>凡是利用讲台公然散布宗教极端思想和分裂言行的教师要坚决清除出教师队伍。</w:t>
      </w:r>
    </w:p>
    <w:p>
      <w:pPr>
        <w:pStyle w:val="Normal"/>
        <w:rPr/>
      </w:pPr>
      <w:r>
        <w:rPr/>
        <w:t>加强学校党建工作，当前的工作重点和具体任务很多，我们一定要充分认识学校党建工作的特殊地位和作用，充分认识加强和改进学校党建工作的极端重要性、紧迫性，紧密结合各学校的实际，找准薄弱环节和问题，扎扎实实做好各项工作，推动学校各项工作迈上新台阶。</w:t>
      </w:r>
    </w:p>
    <w:p>
      <w:pPr>
        <w:pStyle w:val="Normal"/>
        <w:rPr/>
      </w:pPr>
      <w:r>
        <w:rPr/>
        <w:t>今天的会议到此结束，散会</w:t>
      </w:r>
      <w:r>
        <w:rPr/>
        <w:t>!</w:t>
      </w:r>
    </w:p>
    <w:p>
      <w:pPr>
        <w:pStyle w:val="Normal"/>
        <w:rPr/>
      </w:pPr>
      <w:r>
        <w:rPr/>
        <w:t>看过最新述职会议主持词精选的人还看了：</w:t>
      </w:r>
    </w:p>
    <w:p>
      <w:pPr>
        <w:pStyle w:val="Normal"/>
        <w:rPr/>
      </w:pPr>
      <w:r>
        <w:rPr/>
        <w:t>1.2016</w:t>
      </w:r>
      <w:r>
        <w:rPr/>
        <w:t>年述职大会主持词</w:t>
      </w:r>
    </w:p>
    <w:p>
      <w:pPr>
        <w:pStyle w:val="Normal"/>
        <w:rPr/>
      </w:pPr>
      <w:r>
        <w:rPr/>
        <w:t>2.</w:t>
      </w:r>
      <w:r>
        <w:rPr/>
        <w:t>干部述职会议主持词</w:t>
      </w:r>
    </w:p>
    <w:p>
      <w:pPr>
        <w:pStyle w:val="Normal"/>
        <w:rPr/>
      </w:pPr>
      <w:r>
        <w:rPr/>
        <w:t>3.</w:t>
      </w:r>
      <w:r>
        <w:rPr/>
        <w:t>企业述职大会主持词</w:t>
      </w:r>
    </w:p>
    <w:p>
      <w:pPr>
        <w:pStyle w:val="Normal"/>
        <w:rPr/>
      </w:pPr>
      <w:r>
        <w:rPr/>
        <w:t>4.2016</w:t>
      </w:r>
      <w:r>
        <w:rPr/>
        <w:t>年干部述职主持词</w:t>
      </w:r>
    </w:p>
    <w:p>
      <w:pPr>
        <w:pStyle w:val="Normal"/>
        <w:rPr/>
      </w:pPr>
      <w:r>
        <w:rPr/>
        <w:t>5.</w:t>
      </w:r>
      <w:r>
        <w:rPr/>
        <w:t>年终述职大会主持词范文</w:t>
      </w:r>
    </w:p>
    <w:p>
      <w:pPr>
        <w:pStyle w:val="Normal"/>
        <w:widowControl/>
        <w:bidi w:val="0"/>
        <w:spacing w:before="180" w:after="180"/>
        <w:jc w:val="left"/>
        <w:rPr/>
      </w:pPr>
      <w:r>
        <w:rPr/>
        <w:t>6.2016</w:t>
      </w:r>
      <w:r>
        <w:rPr/>
        <w:t>年述职述廉大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