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计划模板"/>
      <w:r>
        <w:rPr/>
        <w:t>2023</w:t>
      </w:r>
      <w:r>
        <w:rPr/>
        <w:t>幼儿园教师教学计划模板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我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简便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我的见解，使幼儿想说、敢说，发展幼儿的发展幼儿的交往本事和语言表达本事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本事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进取主动地与家长沟通，使家长了解自我孩子在园的情景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信息箱等途径，与家长沟通联系，及时向家长反馈幼儿在园的学习、生活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提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