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表扬信范文"/>
      <w:r>
        <w:rPr/>
        <w:t>500</w:t>
      </w:r>
      <w:r>
        <w:rPr/>
        <w:t>字的表扬信范文</w:t>
      </w:r>
      <w:bookmarkEnd w:id="0"/>
    </w:p>
    <w:p>
      <w:pPr>
        <w:pStyle w:val="Normal"/>
        <w:rPr/>
      </w:pPr>
      <w:r>
        <w:rPr/>
        <w:t>尊敬的公交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满怀感激之情要对贵公司的驾驶员兰强、照管员付东梅和韩燕给予崇高的表扬。他们良好的服务态度和行为，我觉得应该得到表扬和发扬，所以特写此表彰信向他们致敬。</w:t>
      </w:r>
    </w:p>
    <w:p>
      <w:pPr>
        <w:pStyle w:val="Normal"/>
        <w:rPr/>
      </w:pPr>
      <w:r>
        <w:rPr/>
        <w:t>我校学生住处都是离学校很远的地方，我们的兰师傅为了不影响学生正常上课，每天早晨</w:t>
      </w:r>
      <w:r>
        <w:rPr/>
        <w:t>5:00</w:t>
      </w:r>
      <w:r>
        <w:rPr/>
        <w:t>就从家出发，先接我们的跟车老师，再到各乘车点接学生，每走到崎岖路段或弯路他都会耐心的提醒学生注意安全、系好安全带，每次快到一个站点他都会提前告诉准备下车的同学不要急，要等车子停稳再下车，每次发车他也要提醒下车的学生是否安全离开了，这种耐心和细心让我非常感动</w:t>
      </w:r>
      <w:r>
        <w:rPr/>
        <w:t>;</w:t>
      </w:r>
      <w:r>
        <w:rPr/>
        <w:t>照管员付东梅和韩燕更是把每一个学生的安全都时刻牵挂在心，把这些孩子当做自己的孩子一样看待，当家长有疑惑时他也总是耐心的讲解，争取每一位家长的理解和支持，正是这种精神和服务理念感动着每一位家长和学生。</w:t>
      </w:r>
    </w:p>
    <w:p>
      <w:pPr>
        <w:pStyle w:val="Normal"/>
        <w:rPr/>
      </w:pPr>
      <w:r>
        <w:rPr/>
        <w:t>可以这样说，温馨校车现在已经是我们白沙河街道的一个流动的大家庭，是街头的一道风景，尊老爱幼是中华民族的传统美德。真正践行了校车运送未来的口号。</w:t>
      </w:r>
    </w:p>
    <w:p>
      <w:pPr>
        <w:pStyle w:val="Normal"/>
        <w:rPr/>
      </w:pPr>
      <w:r>
        <w:rPr/>
        <w:t>衷心的感谢以上我提到的几位公交公司的工作人员，并向他们表示由衷的谢意</w:t>
      </w:r>
      <w:r>
        <w:rPr/>
        <w:t>!</w:t>
      </w:r>
      <w:r>
        <w:rPr/>
        <w:t>正是有你们的付出，才保证了我们学校正常运行，为孩子们的求学之路提供了快捷方便的服务。正是你们的存在，为我们街道铸就了一片晴空，增添了一道靓丽的风景线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